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4334884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2010 M. RUGSĖJO 8 D. BENDROJO LAVINIMO MOKYKLŲ NEGYVENAMŲJŲ PATALPŲ IR KITO ILGALAIKIO MATERIALIOJO TURTO NUOMOS MOKSLEIVIŲ MAITINIMUI ORGANIZUOTI SUTARČIŲ NR. 1418(2), NR. 1428(2), NR. 1851(2) IR            NR. 1920(2)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6 d.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Vadovaudamasi Lietuvos Respublikos civilinio kodekso (Žin., 2000, Nr. 74-2262) 6.223 straipsnio 1 dalimi, Lietuvos Respublikos vietos savivaldos įstatymo (</w:t>
      </w:r>
      <w:r>
        <w:rPr>
          <w:szCs w:val="24"/>
        </w:rPr>
        <w:t xml:space="preserve">Žin., 1994,                 Nr. 55-1049; 2008, Nr. 113-4290, Nr. 137-5379; 2009, Nr. 77-3165; </w:t>
      </w:r>
      <w:r>
        <w:rPr>
          <w:iCs/>
          <w:szCs w:val="24"/>
        </w:rPr>
        <w:t>2010, Nr. 25-1177,               Nr. 51-2480, Nr. 86-4525; 2011, Nr. 52-2504; 2012, Nr. 136-6958</w:t>
      </w:r>
      <w:r>
        <w:rPr/>
        <w:t>) 16 straipsnio 2 dalies                  26 punktu, Lietuvos Respublikos valstybės ir savivaldybių turto valdymo, naudojimo ir disponavimo juo įstatymo (Žin., 1998, Nr. 54-1492; 2002, Nr. 60-2412) 11 straipsnio 1 dalimi, remdamasi Savivaldybės nekilnojamojo turto nuomos tvarkos aprašu, patvirtintu Kauno miesto savivaldybės tarybos 2011 m. gruodžio 29 d. sprendimu Nr. T-759 (kartu su 2012 m. sausio 26 d. sprendimo Nr. T-25, 2012 m. birželio 7 d. sprendimo Nr. T-309, 2013 m. vasario 7 d. sprendimo Nr. T-74 pakeitimais), atsižvelgdama į Kauno miesto savivaldybės administracijos Švietimo, kultūros ir turizmo plėtros reikalų valdybos 2013 m. birželio 7 d. raštą  Nr. 401-3-63, UAB „Rigora“ 2013 m. gegužės 23 d. prašymą, UAB „Gardolita“ 2013 m. birželio 6 d. prašymą, UAB „Sidabrinis beržas“ 2013 m. gegužės 23 d. prašymą, UAB „Kaspaula“ 2013 m. birželio 6 d. prašymą, Kauno miesto savivaldybės taryba  n u s p r e n d ž i a:</w:t>
      </w:r>
    </w:p>
    <w:p>
      <w:pPr>
        <w:pStyle w:val="TextBody"/>
        <w:jc w:val="both"/>
        <w:rPr/>
      </w:pPr>
      <w:r>
        <w:rPr/>
        <w:t>1. Sutikti pakeisti šias 2010 m. rugsėjo 8 d. sudarytas bendrojo lavinimo mokyklų negyvenamųjų patalpų ir kito ilgalaikio materialiojo turto nuomos moksleivių maitinimui organizuoti sutartis, nustatant, kad nuomininkas moka nuomos mokestį, jei naudojasi išsinuomotu turtu veiklai vykdyti nuo liepos 1 d. iki rugpjūčio 31 dienos:</w:t>
      </w:r>
    </w:p>
    <w:p>
      <w:pPr>
        <w:pStyle w:val="TextBody"/>
        <w:jc w:val="both"/>
        <w:rPr/>
      </w:pPr>
      <w:r>
        <w:rPr/>
        <w:t xml:space="preserve">1.1. 112,05 kv. m negyvenamųjų patalpų ir kito ilgalaikio materialiojo turto          Mūšos g. 6, Kaune, sutartį Nr. 1920(2), sudarytą su UAB „Rigora“;  </w:t>
      </w:r>
    </w:p>
    <w:p>
      <w:pPr>
        <w:pStyle w:val="TextBody"/>
        <w:jc w:val="both"/>
        <w:rPr/>
      </w:pPr>
      <w:r>
        <w:rPr/>
        <w:t xml:space="preserve">1.2. 57,33 kv. m negyvenamųjų patalpų Aukštaičių g. 78, Kaune, sutartį Nr. 1851(2), sudarytą su UAB „Kaspaula“;  </w:t>
      </w:r>
    </w:p>
    <w:p>
      <w:pPr>
        <w:pStyle w:val="TextBody"/>
        <w:jc w:val="both"/>
        <w:rPr/>
      </w:pPr>
      <w:r>
        <w:rPr/>
        <w:t xml:space="preserve">1.3. 176,57 kv. m negyvenamųjų patalpų ir kito ilgalaikio materialiojo turto           Kovo 11-osios g. 94, Kaune, sutartį Nr. 1428(2), sudarytą su UAB „Sidabrinis beržas“; </w:t>
      </w:r>
    </w:p>
    <w:p>
      <w:pPr>
        <w:pStyle w:val="TextBody"/>
        <w:jc w:val="both"/>
        <w:rPr/>
      </w:pPr>
      <w:r>
        <w:rPr/>
        <w:t>1.4. 93,17 kv. m negyvenamųjų patalpų ir kito ilgalaikio materialiojo turto Kranto         5-ojoje g. 7, Kaune, sutartį Nr. 1418(2), sudarytą su UAB „Gardolita“.</w:t>
      </w:r>
    </w:p>
    <w:p>
      <w:pPr>
        <w:pStyle w:val="TextBody"/>
        <w:jc w:val="both"/>
        <w:rPr/>
      </w:pPr>
      <w:r>
        <w:rPr/>
        <w:t xml:space="preserve">2. Pritarti susitarimų dėl 1 punkte nurodytų sutarčių </w:t>
      </w:r>
      <w:r>
        <w:rPr>
          <w:lang w:val="en-US" w:eastAsia="en-US"/>
        </w:rPr>
        <w:t>pakeitimo projektams.</w:t>
      </w:r>
    </w:p>
    <w:p>
      <w:pPr>
        <w:pStyle w:val="TextBody"/>
        <w:jc w:val="both"/>
        <w:rPr/>
      </w:pPr>
      <w:r>
        <w:rPr/>
        <w:t>3. Šis sprendimas gali būti apskųst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character" w:styleId="DiagramaDiagrama">
    <w:name w:val="Diagrama Diagrama"/>
    <w:qFormat/>
    <w:rPr>
      <w:sz w:val="24"/>
      <w:lang w:val="lt-LT" w:bidi="he-IL"/>
    </w:rPr>
  </w:style>
  <w:style w:type="character" w:styleId="DiagramaDiagrama1">
    <w:name w:val="Diagrama Diagrama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5:00Z</dcterms:created>
  <dc:creator>Turto skyrius</dc:creator>
  <dc:description/>
  <cp:keywords/>
  <dc:language>en-US</dc:language>
  <cp:lastModifiedBy>rimagraj</cp:lastModifiedBy>
  <cp:lastPrinted>2013-06-27T13:56:00Z</cp:lastPrinted>
  <dcterms:modified xsi:type="dcterms:W3CDTF">2013-06-27T11:37:00Z</dcterms:modified>
  <cp:revision>4</cp:revision>
  <dc:subject>DĖL 2010 M. RUGSĖJO 8 D. BENDROJO LAVINIMO MOKYKLŲ NEGYVENAMŲJŲ PATALPŲ IR KITO ILGALAIKIO MATERIALIOJO TURTO NUOMOS MOKSLEIVIŲ MAITINIMUI ORGANIZUOTI SUTARČIŲ NR. 1418(2), NR. 1428(2), NR. 1851(2) IR            NR. 1920(2) PAKEITIMO</dc:subject>
  <dc:title>KAUNO MIESTO SAVIVALDYBĖS TARYBA   2013-06-26  SPRENDIMAS  Nr. T-4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