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81969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4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9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41 (unikalusis numeris                                   4400-0580-4857:7688) – 101 (vienas šimtas 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8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0-02T11:48:00Z</dcterms:modified>
  <cp:revision>3</cp:revision>
  <dc:subject>DĖL NUMERIO PATALPOMS RADVILĖNŲ PL. 5-41 SUTEIKIMO</dc:subject>
  <dc:title>KAUNO MIESTO SAVIVALDYBĖS ADMINISTRACIJOS DIREKTORIUS   2013-10-2    ĮSAKYMAS   Nr. A-26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