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8757655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VAIŠVYDAVOJE (KADASTRO NR. 1901/0294:84)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, 2009, Nr. 159-7205, 2010, Nr. 65-3195, Nr. 84-4404; 2012, Nr. 111-5635) 22, 25 ir 26 straipsniais, Lietuvos Respublikos vietos savivaldos įstatymo (Žin., 1994, Nr. 55-1049; 2008, Nr. 113-4290; 2009, Nr. 159-7206; 2010, Nr. 86-4525; 2011,       Nr. 52-2504; 2012, Nr. 136-6958) 16 straipsnio 3 dalies 8, 12 punktais ir 29 straipsnio 8 dalies      12 punktu, Lietuvos Respublikos žemės įstatymo (Žin., 1994, Nr. 34-620; 2004, Nr. 28-868; 2010,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>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Kauno miesto savivaldybės tarybos 2004 m. lapkričio 8 d. sprendimu Nr. T-600, atsižvelgdamas į Kauno miesto savivaldybės tarybos 2011 m. lapkričio 10 d. sprendimą Nr. T-620, Valstybinės teritorijų planavimo ir statybos inspekcijos prie Aplinkos ministerijos Kauno teritorijų planavimo ir statybos valstybinės priežiūros skyriaus 2013 m. balandžio 23 d. teritorijų planavimo dokumento patikrinimo aktą Nr. TP1-988-(15.4):</w:t>
      </w:r>
    </w:p>
    <w:p>
      <w:pPr>
        <w:pStyle w:val="TextBody"/>
        <w:jc w:val="both"/>
        <w:rPr/>
      </w:pPr>
      <w:bookmarkStart w:id="8" w:name="r18"/>
      <w:r>
        <w:rPr/>
        <w:t>1</w:t>
      </w:r>
      <w:bookmarkEnd w:id="8"/>
      <w:r>
        <w:rPr/>
        <w:t>. T v i r t i n u  detalųjį planą, pagal kurį 2686 kv. m žemės ūkio paskirties žemės sklypas Vaišvydavoje (kadastro Nr. 1901/0294:84) padalijamas į šiuos sklypus:</w:t>
      </w:r>
    </w:p>
    <w:p>
      <w:pPr>
        <w:pStyle w:val="TextBody"/>
        <w:jc w:val="both"/>
        <w:rPr/>
      </w:pPr>
      <w:r>
        <w:rPr/>
        <w:t xml:space="preserve">1.1. apie 784 kv. m žemės sklypą Nr. 1; </w:t>
      </w:r>
    </w:p>
    <w:p>
      <w:pPr>
        <w:pStyle w:val="TextBody"/>
        <w:jc w:val="both"/>
        <w:rPr/>
      </w:pPr>
      <w:r>
        <w:rPr/>
        <w:t>1.2. apie 750 kv. m žemės sklypą Nr. 2;</w:t>
      </w:r>
    </w:p>
    <w:p>
      <w:pPr>
        <w:pStyle w:val="TextBody"/>
        <w:jc w:val="both"/>
        <w:rPr/>
      </w:pPr>
      <w:r>
        <w:rPr/>
        <w:t>1.3. apie 840 kv. m žemės sklypą Nr. 3;</w:t>
      </w:r>
    </w:p>
    <w:p>
      <w:pPr>
        <w:pStyle w:val="TextBody"/>
        <w:jc w:val="both"/>
        <w:rPr/>
      </w:pPr>
      <w:r>
        <w:rPr/>
        <w:t>1.4. apie 312 kv. m žemės sklypą Nr. 4.</w:t>
      </w:r>
    </w:p>
    <w:p>
      <w:pPr>
        <w:pStyle w:val="TextBody"/>
        <w:jc w:val="both"/>
        <w:rPr/>
      </w:pPr>
      <w:r>
        <w:rPr/>
        <w:t>2. P a k e i č i u  žemės sklypų pagrindinę žemės naudojimo paskirtį iš žemės ūkio paskirties į kitos paskirties žemę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2:00Z</dcterms:created>
  <dc:creator> </dc:creator>
  <dc:description/>
  <cp:keywords/>
  <dc:language>en-US</dc:language>
  <cp:lastModifiedBy>stasperl</cp:lastModifiedBy>
  <cp:lastPrinted>2013-05-03T13:16:00Z</cp:lastPrinted>
  <dcterms:modified xsi:type="dcterms:W3CDTF">2013-06-03T06:12:00Z</dcterms:modified>
  <cp:revision>3</cp:revision>
  <dc:subject>DĖL ŽEMĖS SKLYPO VAIŠVYDAVOJE (KADASTRO NR. 1901/0294:84) DETALIOJO PLANO PATVIRTINIMO</dc:subject>
  <dc:title>KAUNO MIESTO SAVIVALDYBĖS ADMINISTRACIJOS DIREKTORIUS   2013-06-3    ĮSAKYMAS   Nr. A-16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