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irželio 3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67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O VAIŠVYDAVOJE (KADASTRO NR. 1901/0294:84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Vaišvydava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Vaišvydava, žemės sklypas Nr. 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Vaišvydava, žemės sklypas Nr. 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Vaišvydava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susisiekimo ir inžinerinių tinklų koridori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4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06-03T06:14:00Z</dcterms:modified>
  <cp:revision>2</cp:revision>
  <dc:subject>DUOMENYS APIE NUMERIŲ ADRESŲ OBJEKTAMS SUTEIKIMĄ</dc:subject>
  <dc:title>PRIEDAS</dc:title>
</cp:coreProperties>
</file>