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9338181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POTVARKI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PADĖKOS RIMANTAI ADOMAITIENE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vasario 4 </w:t>
            </w:r>
            <w:r>
              <w:rPr>
                <w:lang w:val="en-US" w:eastAsia="en-US"/>
              </w:rPr>
              <w:t xml:space="preserve">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5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>
          <w:szCs w:val="24"/>
        </w:rPr>
        <w:t>Vadovaudamasis Lietuvos Respublikos vietos savivaldos įstatymo (Žin., 1994,                     Nr. 55-1049; 2008, Nr. 113-4290) 20 straipsnio 4 dalimi ir atsižvelgdamas į Kauno miesto savivaldybės tarybos Švietimo ir sporto komiteto 2013 m. sausio 22 d. posėdžio protokolą            Nr. K9-2,</w:t>
      </w:r>
    </w:p>
    <w:p>
      <w:pPr>
        <w:pStyle w:val="TextBody"/>
        <w:jc w:val="both"/>
        <w:rPr/>
      </w:pPr>
      <w:r>
        <w:rPr/>
        <w:t>r e i š k i u  padėką už ilgametį pedagoginį darbą, aktyvią metodinę ir prasmingą mokslinę veiklą Kauno menų darželio „Etiudas“ metodininkei organizatorei, socialinių mokslų daktarei Rimantai Adomaitienei asmeninio jubiliejaus prog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CharChar">
    <w:name w:val="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5:41:00Z</dcterms:created>
  <dc:creator>Švietimo ir ugdymo skyrius</dc:creator>
  <dc:description/>
  <cp:keywords/>
  <dc:language>en-US</dc:language>
  <cp:lastModifiedBy>Aneta Krasnauskaitė-Barauskienė</cp:lastModifiedBy>
  <cp:lastPrinted>2001-05-16T11:19:00Z</cp:lastPrinted>
  <dcterms:modified xsi:type="dcterms:W3CDTF">2013-02-05T15:41:00Z</dcterms:modified>
  <cp:revision>2</cp:revision>
  <dc:subject>DĖL PADĖKOS RIMANTAI ADOMAITIENEI</dc:subject>
  <dc:title>KAUNO MIESTO SAVIVALDYBĖS MERO 2013.02.04  POTVARKIS Nr. M-5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