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17148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PAJAMŲ, SURENKAMŲ UŽ GYVENAMŲJŲ PATALPŲ NUOMĄ, PLANAVIMO, NAUDOJIMO, APSKAITOS IR ATSKAITOMYBĖS TVARKOS AP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 Nr. 51-2480, Nr. 86-4525; 2011, Nr. 52-2504) 16 straipsnio 2 dalies 26 punktu ir 18 straipsnio             1 dalimi, Kauno miesto savivaldybės taryba  n u s p r e n d ž i a:</w:t>
      </w:r>
    </w:p>
    <w:p>
      <w:pPr>
        <w:pStyle w:val="TextBody"/>
        <w:ind w:right="57" w:firstLine="1298"/>
        <w:jc w:val="both"/>
        <w:rPr/>
      </w:pPr>
      <w:r>
        <w:rPr/>
        <w:t>1. Patvirtinti Kauno miesto savivaldybės pajamų, surenkamų už gyvenamųjų patalpų nuomą</w:t>
      </w:r>
      <w:r>
        <w:rPr>
          <w:color w:val="0000FF"/>
        </w:rPr>
        <w:t>,</w:t>
      </w:r>
      <w:r>
        <w:rPr/>
        <w:t xml:space="preserve"> planavimo, naudojimo, apskaitos ir atskaitomybės tvarkos aprašą (pridedama).    </w:t>
      </w:r>
      <w:hyperlink r:id="rId8">
        <w:r>
          <w:rPr>
            <w:rStyle w:val="InternetLink"/>
            <w:color w:val="0070C0"/>
          </w:rPr>
          <w:t>priedai\t137017tvarka.doc</w:t>
        </w:r>
      </w:hyperlink>
    </w:p>
    <w:p>
      <w:pPr>
        <w:pStyle w:val="Normal"/>
        <w:spacing w:lineRule="auto" w:line="360"/>
        <w:ind w:right="57" w:firstLine="1298"/>
        <w:jc w:val="both"/>
        <w:rPr/>
      </w:pPr>
      <w:r>
        <w:rPr/>
        <w:t>2. Pripažinti netekusiais galios:</w:t>
      </w:r>
    </w:p>
    <w:p>
      <w:pPr>
        <w:pStyle w:val="Normal"/>
        <w:spacing w:lineRule="auto" w:line="360"/>
        <w:ind w:right="57" w:firstLine="1298"/>
        <w:jc w:val="both"/>
        <w:rPr/>
      </w:pPr>
      <w:r>
        <w:rPr/>
        <w:t xml:space="preserve">2.1. Kauno miesto savivaldybės tarybos 2008 m. gegužės 29 d. sprendimą Nr. T-258 ,,Dėl Kauno miesto savivaldybės pajamų, surenkamų už gyvenamųjų patalpų nuomą, planavimo, naudojimo, apskaitos ir atskaitomybės tvarkos aprašo patvirtinimo“;  </w:t>
      </w:r>
      <w:hyperlink r:id="rId9">
        <w:r>
          <w:rPr>
            <w:rStyle w:val="InternetLink"/>
            <w:color w:val="0070C0"/>
          </w:rPr>
          <w:t>..\2008\t086258.doc</w:t>
        </w:r>
      </w:hyperlink>
    </w:p>
    <w:p>
      <w:pPr>
        <w:pStyle w:val="Normal"/>
        <w:spacing w:lineRule="auto" w:line="360"/>
        <w:ind w:right="57" w:firstLine="1298"/>
        <w:jc w:val="both"/>
        <w:rPr/>
      </w:pPr>
      <w:r>
        <w:rPr/>
        <w:t xml:space="preserve">2.2. Kauno miesto savivaldybės tarybos 2012 m. vasario 23 d. sprendimą Nr. T-36 ,,Dėl Kauno miesto savivaldybės tarybos 2008 m. gegužės 29 d. sprendimo Nr. T-258 ,,Dėl Kauno miesto savivaldybės pajamų, surenkamų už gyvenamųjų patalpų nuomą, planavimo, naudojimo, apskaitos ir atskaitomybės tvarkos aprašo patvirtinimo“ pakeitimo“.  </w:t>
      </w:r>
      <w:hyperlink r:id="rId10">
        <w:r>
          <w:rPr>
            <w:rStyle w:val="InternetLink"/>
            <w:color w:val="0070C0"/>
          </w:rPr>
          <w:t>..\2012\t127036.doc</w:t>
        </w:r>
      </w:hyperlink>
    </w:p>
    <w:p>
      <w:pPr>
        <w:pStyle w:val="Normal"/>
        <w:spacing w:lineRule="auto" w:line="360"/>
        <w:ind w:firstLine="1276"/>
        <w:jc w:val="both"/>
        <w:rPr/>
      </w:pPr>
      <w:bookmarkStart w:id="8" w:name="r18"/>
      <w:bookmarkEnd w:id="8"/>
      <w:r>
        <w:rPr>
          <w:color w:val="000000"/>
        </w:rPr>
        <w:t xml:space="preserve">3. Šis sprendimas gali būti skundžiamas Lietuvos Respublikos administracinių bylų </w:t>
      </w:r>
      <w:r>
        <w:rPr/>
        <w:t>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Bluetext">
    <w:name w:val="blue_text"/>
    <w:basedOn w:val="Numatytasispastraiposriftas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CharChar2DiagramaCharChar1Diagrama">
    <w:name w:val=" Char Char2 Diagrama Char Char1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Preformatted">
    <w:name w:val="preformatted"/>
    <w:basedOn w:val="Normal"/>
    <w:qFormat/>
    <w:pPr>
      <w:spacing w:before="100" w:after="100"/>
    </w:pPr>
    <w:rPr>
      <w:szCs w:val="24"/>
      <w:lang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17tvarka.doc" TargetMode="External"/><Relationship Id="rId9" Type="http://schemas.openxmlformats.org/officeDocument/2006/relationships/hyperlink" Target="../2008/t086258.doc" TargetMode="External"/><Relationship Id="rId10" Type="http://schemas.openxmlformats.org/officeDocument/2006/relationships/hyperlink" Target="../2012/t127036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7:00Z</dcterms:created>
  <dc:creator>Gyvenamojo fondo administravimo skyrius</dc:creator>
  <dc:description> </dc:description>
  <cp:keywords/>
  <dc:language>en-US</dc:language>
  <cp:lastModifiedBy>Audrone Petkiene</cp:lastModifiedBy>
  <cp:lastPrinted>2013-01-18T14:19:00Z</cp:lastPrinted>
  <dcterms:modified xsi:type="dcterms:W3CDTF">2013-01-23T14:43:00Z</dcterms:modified>
  <cp:revision>9</cp:revision>
  <dc:subject>DĖL KAUNO MIESTO SAVIVALDYBĖS PAJAMŲ, SURENKAMŲ UŽ GYVENAMŲJŲ PATALPŲ NUOMĄ, PLANAVIMO, NAUDOJIMO, APSKAITOS IR ATSKAITOMYBĖS TVARKOS APRAŠO PATVIRTINIMO</dc:subject>
  <dc:title>KAUNO MIESTO SAVIVALDYBĖS TARYBA   2013.01.17   SPRENDIMAS   Nr. T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