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17811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VIEŠIOS G. 19C, 21, 23, KAUNE, IR ŽEMĖS SKLYPO KADASTRINIS NR: 1901/0047:187 KAUNO M. K. V. DETALIOJO TERITORIJŲ PLANAVIMO ORGANIZATORIAUS TEISIŲ IR PAREIGŲ PERDAVIMO SUTARTIES SUDARYMO SU VIRGILIJUMI MINELGA, VAIDA MINELGAITE IR VIOLETA ČEKANAUSKIE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, 2012, Nr. 111-5635) </w:t>
        <w:br/>
        <w:t>20 straipsnio 2 dalimi,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; 2010, Nr. 136-6942), 7 ir 13 punktais, atsižvelgdamas į Kauno miesto savivaldybės administracijos direktoriaus 2012 m. liepos 19 d. įsakymą Nr. A-2703, Virgilijaus Minelgos, Vaidos Minelgaitės ir Violetos Čekanauskienės prašymą, gautą 2012 m. gruodžio 10 d.: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/>
        <w:t xml:space="preserve">1. Sudarau su Virgilijumi Minelga, Vaida Minelgaite ir Violeta Čekanauskiene sutartį dėl žemės sklypų Viešios g. 19C, 21, 23, Kaune, ir žemės sklypo kadastrinis </w:t>
      </w:r>
      <w:r>
        <w:rPr>
          <w:lang w:val="en-US" w:eastAsia="en-US"/>
        </w:rPr>
        <w:t xml:space="preserve">Nr: 1901/0047:187 Kauno m. k. v. </w:t>
      </w:r>
      <w:r>
        <w:rPr/>
        <w:t xml:space="preserve">detaliojo teritorijų planavimo organizatoriaus teisių ir pareigų perdavimo. </w:t>
      </w:r>
    </w:p>
    <w:p>
      <w:pPr>
        <w:pStyle w:val="TextBody"/>
        <w:spacing w:lineRule="exact" w:line="380"/>
        <w:jc w:val="both"/>
        <w:rPr/>
      </w:pPr>
      <w:r>
        <w:rPr/>
        <w:t>2. Pavedu Urbanistikos ir architektūros  skyriui parengti 1 punkte nurodytą sutartį.</w:t>
      </w:r>
    </w:p>
    <w:p>
      <w:pPr>
        <w:pStyle w:val="TextBody"/>
        <w:spacing w:lineRule="exact" w:line="3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38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6:00Z</dcterms:created>
  <dc:creator>Irena Ragauskaitė</dc:creator>
  <dc:description/>
  <cp:keywords/>
  <dc:language>en-US</dc:language>
  <cp:lastModifiedBy>stasperl</cp:lastModifiedBy>
  <cp:lastPrinted>2012-12-10T11:56:00Z</cp:lastPrinted>
  <dcterms:modified xsi:type="dcterms:W3CDTF">2013-01-04T13:16:00Z</dcterms:modified>
  <cp:revision>2</cp:revision>
  <dc:subject>DĖL ŽEMĖS SKLYPŲ VIEŠIOS G. 19C, 21, 23, KAUNE, IR ŽEMĖS SKLYPO KADASTRINIS NR: 1901/0047:187 KAUNO M. K. V. DETALIOJO TERITORIJŲ PLANAVIMO ORGANIZATORIAUS TEISIŲ IR PAREIGŲ PERDAVIMO SUTARTIES SUDARYMO SU VIRGILIJUMI MINELGA, VAIDA MINELGAITE IR VIOLETA ČEKANAUSKIENE</dc:subject>
  <dc:title>KAUNO MIESTO SAVIVALDYBĖS ADMINISTRACIJOS DIREKTORIUS   2013-01-04   ĮSAKYMAS   Nr. A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