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208131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KOVO 15 D. SPRENDIMO NR. T-153 „DĖL VISUOMENINĖS PASKIRTIES OBJEKTŲ PRITAIKYMO GYVENTOJŲ BENDRAJAI KULTŪRAI PUOSELĖTI ATRANKOS KOMISIJOS SUDARYMO, JOS NUOSTATŲ PATVIRTINIMO IR KAUNO MIESTO SAVIVALDYBĖS TARYBOS 2011 M. BALANDŽIO 28 D. SPRENDIMO NR. T-279 „DĖL KAUNO MIESTO SAVIVALDYBĖS TARYBOS NUOLATINIŲ KOMISIJŲ SUDARYMO“ PAPILD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1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) 18 straipsnio 1 dalimi, Kauno miesto savivaldybės taryba                           n u s p r e n d ž i a:</w:t>
      </w:r>
      <w:r>
        <w:rPr>
          <w:color w:val="0070C0"/>
        </w:rPr>
        <w:t xml:space="preserve"> </w:t>
      </w:r>
    </w:p>
    <w:p>
      <w:pPr>
        <w:pStyle w:val="TextBody"/>
        <w:jc w:val="both"/>
        <w:rPr/>
      </w:pPr>
      <w:r>
        <w:rPr/>
        <w:t>Pakeisti Kauno miesto savivaldybės tarybos 2012 m. kovo 15 d. sprendimą Nr. T-153 „Dėl Visuomeninės paskirties objektų pritaikymo gyventojų bendrajai kultūrai puoselėti atrankos komisijos sudarymo, jos nuostatų patvirtinimo ir Kauno miesto savivaldybės tarybos 2011 m. balandžio 28 d. sprendimo Nr. T-279 „Dėl Kauno miesto savivaldybės tarybos nuolatinių komisijų sudarymo“ papildymo“ (kartu su 2012 m. rugsėjo 13 d. sprendimu Nr. T-446) ir 1 punkte išbraukti  žodžius ,,Orinta Leiputė, Kauno miesto savivaldybės mero pavaduotoja“, įrašyti žodžius ,,Valys Venslovas, Kauno miesto savivaldybės tarybos narys“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6:00Z</dcterms:created>
  <dc:creator>Tarybos sekretorius M. Šivickas</dc:creator>
  <dc:description/>
  <cp:keywords/>
  <dc:language>en-US</dc:language>
  <cp:lastModifiedBy>rimagraj</cp:lastModifiedBy>
  <cp:lastPrinted>2013-03-22T13:38:00Z</cp:lastPrinted>
  <dcterms:modified xsi:type="dcterms:W3CDTF">2013-03-22T11:53:00Z</dcterms:modified>
  <cp:revision>4</cp:revision>
  <dc:subject>DĖL KAUNO MIESTO SAVIVALDYBĖS TARYBOS 2012 M. KOVO 15 D. SPRENDIMO NR. T-153 „DĖL VISUOMENINĖS PASKIRTIES OBJEKTŲ PRITAIKYMO GYVENTOJŲ BENDRAJAI KULTŪRAI PUOSELĖTI ATRANKOS KOMISIJOS SUDARYMO, JOS NUOSTATŲ PATVIRTINIMO IR KAUNO MIESTO SAVIVALDYBĖS TARYBOS 2011 M. BALANDŽIO 28 D. SPRENDIMO NR. T-279 „DĖL KAUNO MIESTO SAVIVALDYBĖS TARYBOS NUOLATINIŲ KOMISIJŲ SUDARYMO“ PAPILDYMO“ PAKEITIMO</dc:subject>
  <dc:title>KAUNO MIESTO SAVIVALDYBĖS TARYBA   2013-03-21  SPRENDIMAS  Nr. T-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