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063113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ROMUALDO JASMANTO, MINDAUGO KLIMAŠAUSKO, ŠARŪNO MICKEVIČIAUS, LAISVYDO RUDŽIANSKO, DONATO SENIKO IR PETRO ŠVAŽO ATŠAUKIMO IŠ AKCINĖS BENDROVĖS „AUTROLIS“ VALDYBOS IR VYTAUTO JURKEVIČIAUS, PAULIAUS KERO, TADO METELIONIO, AURIMO JAUNARIJAUS RAMOŠKOS, REMIGIJAUS SKILANDŽIO IR ROMOS VOSYLIENĖS IŠRINKIMO AKCINĖS BENDROVĖS „AUTROLIS“ VALDYBOS NARIAIS</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exact" w:line="380"/>
        <w:ind w:firstLine="1418"/>
        <w:jc w:val="both"/>
        <w:rPr/>
      </w:pPr>
      <w:bookmarkStart w:id="7" w:name="r18"/>
      <w:bookmarkEnd w:id="7"/>
      <w:r>
        <w:rPr/>
        <w:t xml:space="preserve">Vadovaudamasis Lietuvos Respublikos akcinių bendrovių įstatymo (Žin., 2000,     Nr. 64-1914; 2003, Nr. 123-5574; 2006, Nr. 82-3252; 2009, Nr. 91-3914; 2010, Nr. 1-22; 2011,             Nr. 81-3966, Nr. 160-7565) 20 straipsnio 1 dalies 3 ir 4 punktais, 33 straipsnio 3, 6, 7 ir 9 dalimis, </w:t>
      </w:r>
      <w:r>
        <w:rPr>
          <w:szCs w:val="22"/>
        </w:rPr>
        <w:t>Lietuvos Respublikos valstybės ir savivaldybių turto valdymo, naudojimo ir disponavimo juo įstatymo (Žin., 1998, Nr. 54-1492; 2002, Nr. 60-2412; 2006, Nr. 87-3397) 19</w:t>
      </w:r>
      <w:r>
        <w:rPr>
          <w:szCs w:val="22"/>
          <w:vertAlign w:val="superscript"/>
        </w:rPr>
        <w:t xml:space="preserve">1 </w:t>
      </w:r>
      <w:r>
        <w:rPr>
          <w:szCs w:val="22"/>
        </w:rPr>
        <w:t>straipsniu</w:t>
      </w:r>
      <w:r>
        <w:rPr/>
        <w:t xml:space="preserve">, </w:t>
      </w:r>
      <w:r>
        <w:rPr>
          <w:szCs w:val="24"/>
          <w:lang w:eastAsia="lt-LT" w:bidi="ar-SA"/>
        </w:rPr>
        <w:t xml:space="preserve">Lietuvos Respublikos Vyriausybės 2007 m. birželio 6 d. nutarimo Nr. 567 „Dėl savivaldybių turtinių ir neturtinių teisių įgyvendinimo akcinėse bendrovėse ir uždarosiose akcinėse bendrovėse“ (Žin., 2007, Nr. 67-2617; 2012, Nr. 67-3396) 2.1 punktu, Savivaldybių turtinių ir neturtinių teisių įgyvendinimo akcinėse bendrovėse ir uždarosiose akcinėse bendrovėse taisyklėmis, patvirtintomis Lietuvos Respublikos Vyriausybės 2007 m. birželio 6 d. nutarimu Nr. 567 (Žin., 2007, Nr. 67-2617; 2012, Nr. 67-3396), </w:t>
      </w:r>
      <w:r>
        <w:rPr/>
        <w:t>ir atsižvelgdamas į Atstovavimo Kauno miesto savivaldybei akcinėse bendrovėse ir uždarosiose akcinėse bendrovėse taisykles, patvirtintas Kauno miesto savivaldybės administracijos direktoriaus 2011 m. gruodžio 15 d. įsakymu Nr. A-4728:</w:t>
      </w:r>
    </w:p>
    <w:p>
      <w:pPr>
        <w:pStyle w:val="TextBody"/>
        <w:spacing w:lineRule="exact" w:line="380"/>
        <w:ind w:firstLine="1418"/>
        <w:jc w:val="both"/>
        <w:rPr/>
      </w:pPr>
      <w:r>
        <w:rPr/>
        <w:t xml:space="preserve">1. A t š a u k i u  Romualdą Jasmantą, Mindaugą Klimašauską, Šarūną Mickevičių, Laisvydą Rudžianską, Donatą Seniką ir Petrą Švažą iš akcinės bendrovės „Autrolis“ valdybos. </w:t>
      </w:r>
    </w:p>
    <w:p>
      <w:pPr>
        <w:pStyle w:val="TextBody"/>
        <w:spacing w:lineRule="exact" w:line="380"/>
        <w:ind w:firstLine="1418"/>
        <w:jc w:val="both"/>
        <w:rPr/>
      </w:pPr>
      <w:r>
        <w:rPr/>
        <w:t>2. I š r e n k u  Vytautą Jurkevičių, Paulių Kerą, Tadą Metelionį, Aurimą Jaunarijų Ramošką, Remigijų Skilandį ir Romą Vosylienę akcinės bendrovės „Autrolis“ valdybos nariais.</w:t>
      </w:r>
    </w:p>
    <w:p>
      <w:pPr>
        <w:pStyle w:val="TextBody"/>
        <w:spacing w:lineRule="exact" w:line="380"/>
        <w:ind w:firstLine="1418"/>
        <w:jc w:val="both"/>
        <w:rPr/>
      </w:pPr>
      <w:bookmarkStart w:id="8" w:name="r18"/>
      <w:bookmarkEnd w:id="8"/>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42:00Z</dcterms:created>
  <dc:creator>astakudi</dc:creator>
  <dc:description/>
  <dc:language>en-US</dc:language>
  <cp:lastModifiedBy>Dalia Staškuvienė</cp:lastModifiedBy>
  <cp:lastPrinted>2013-07-22T13:37:00Z</cp:lastPrinted>
  <dcterms:modified xsi:type="dcterms:W3CDTF">2013-07-22T13:42:00Z</dcterms:modified>
  <cp:revision>2</cp:revision>
  <dc:subject>DĖL ROMUALDO JASMANTO, MINDAUGO KLIMAŠAUSKO, ŠARŪNO MICKEVIČIAUS, LAISVYDO RUDŽIANSKO, DONATO SENIKO IR PETRO ŠVAŽO ATŠAUKIMO IŠ AKCINĖS BENDROVĖS „AUTROLIS“ VALDYBOS IR VYTAUTO JURKEVIČIAUS, PAULIAUS KERO, TADO METELIONIO, AURIMO JAUNARIJAUS RAMOŠKOS, REMIGIJAUS SKILANDŽIO IR ROMOS VOSYLIENĖS IŠRINKIMO AKCINĖS BENDROVĖS „AUTROLIS“ VALDYBOS NARIAIS</dc:subject>
  <dc:title>KAUNO MIESTO SAVIVALDYBĖS ADMINISTRACIJOS DIREKTORIUS   2013-07-22   ĮSAKYMAS   Nr. A-2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