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377340827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67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ADMINISTRACIJOS DIREKTORIUS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ĮSAKY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DĖL NUMERIŲ PATALPOMS, ESANČIOMS KNYGNEŠIŲ G. 33, SUTEIKIMO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13 m. birželio 26 d.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-1924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5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spacing w:lineRule="auto" w:line="324"/>
        <w:ind w:firstLine="709"/>
        <w:jc w:val="both"/>
        <w:rPr/>
      </w:pPr>
      <w:bookmarkStart w:id="7" w:name="r18"/>
      <w:bookmarkEnd w:id="7"/>
      <w:r>
        <w:rPr/>
        <w:t>Vadovaudamasis Lietuvos Respublikos vietos savivaldos įstatymo (Žin., 1994, Nr. 55-1049;  2008, Nr. 113-4290; 2010, Nr. 25-1177, Nr. 84-4406, Nr. 86-4525; 2011, Nr. 52-2504,                 Nr. 155-7354; 2012, Nr. 136-6958, Nr. 154-7935) 6 straipsnio 27 punktu, Numerių pastatams, patalpoms ir butams suteikimo, keitimo ir apskaitos tvarkos aprašo, patvirtinto Lietuvos Respublikos vidaus reikalų ministro 2011 m. sausio 25 d. įsakymu Nr. 1V-57 (Žin., 2011, Nr. 12-541), 3 punktu, atsižvelgdamas į Kauno miesto savivaldybės administracijos direktoriaus 2012 m. liepos 19 d. įsakymą Nr. A-2703:</w:t>
      </w:r>
    </w:p>
    <w:p>
      <w:pPr>
        <w:pStyle w:val="TextBody"/>
        <w:spacing w:lineRule="auto" w:line="324"/>
        <w:ind w:firstLine="709"/>
        <w:jc w:val="both"/>
        <w:rPr/>
      </w:pPr>
      <w:bookmarkStart w:id="8" w:name="r18"/>
      <w:bookmarkEnd w:id="8"/>
      <w:r>
        <w:rPr/>
        <w:t xml:space="preserve">1. S u t e i k i u  numerius šioms gyvenamojo namo Knygnešių g. 33 (unikalusis                                Nr. 4400-2040-1243) patalpoms pagal priedą: 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1. patalpoms (unikalusis Nr. 4400-2130-2532:2072) – 1 (pirmą) numerį;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1.2. patalpoms (unikalusis Nr. 4400-2130-2546:2073) – 2 (antrą) numerį.</w:t>
      </w:r>
    </w:p>
    <w:p>
      <w:pPr>
        <w:pStyle w:val="TextBody"/>
        <w:spacing w:lineRule="auto" w:line="324"/>
        <w:ind w:firstLine="709"/>
        <w:jc w:val="both"/>
        <w:rPr/>
      </w:pPr>
      <w:r>
        <w:rPr/>
        <w:t>2. Į p a r e i g o j u  Šilainių seniūną Gintautą Sinkevičių šio įsakymo su priedu kopijas pateikti valstybės įmonės Registrų centro Adresų registro departamentui ir organizuoti informacijos apie suteiktus patalpų numerius paskelbimą teisės aktų nustatyta tvarka.</w:t>
      </w:r>
    </w:p>
    <w:p>
      <w:pPr>
        <w:pStyle w:val="Normal"/>
        <w:spacing w:lineRule="auto" w:line="324"/>
        <w:ind w:firstLine="709"/>
        <w:jc w:val="both"/>
        <w:rPr/>
      </w:pPr>
      <w:r>
        <w:rPr/>
        <w:t>3. Šis įsakymas gali būti skundžiamas Lietuvos Respublikos administracinių bylų teisenos įstatymo (Žin., 1999, Nr. 13-308; 2000, Nr. 85-2566) nustatyta tvarka.</w:t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13041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480" w:after="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dministracijos direktoriaus pavaduotojas, įgaliotas administracijos direktoriau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480" w:after="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tabs>
                <w:tab w:val="clear" w:pos="1298"/>
                <w:tab w:val="left" w:pos="7777" w:leader="none"/>
              </w:tabs>
              <w:spacing w:before="480" w:after="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                                              Remigij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2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kilandi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480" w:after="0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Vardas Pavardė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ascii="Tahoma" w:hAnsi="Tahoma" w:cs="Tahoma"/>
      <w:sz w:val="16"/>
      <w:szCs w:val="16"/>
      <w:lang w:val="lt-LT"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2:24:00Z</dcterms:created>
  <dc:creator>donaciud</dc:creator>
  <dc:description/>
  <cp:keywords/>
  <dc:language>en-US</dc:language>
  <cp:lastModifiedBy>stasperl</cp:lastModifiedBy>
  <cp:lastPrinted>2013-05-22T15:40:00Z</cp:lastPrinted>
  <dcterms:modified xsi:type="dcterms:W3CDTF">2013-06-26T12:24:00Z</dcterms:modified>
  <cp:revision>3</cp:revision>
  <dc:subject>DĖL NUMERIŲ PATALPOMS, ESANČIOMS KNYGNEŠIŲ G. 33, SUTEIKIMO</dc:subject>
  <dc:title>KAUNO MIESTO SAVIVALDYBĖS ADMINISTRACIJOS DIREKTORIUS   2013-06-26   ĮSAKYMAS   Nr. A-192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