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7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10170013 199810170024 190102730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dugnės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3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500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ū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3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500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ū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7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2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6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kl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6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2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truš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truš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7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200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95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7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9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1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9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3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8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8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4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8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6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rk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8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3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J. Bil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il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61005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nk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5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ujo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ujo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10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4329575 19010229003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Gal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Gal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0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Gal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Gal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8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Maši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06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8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15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Maši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7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8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4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Maši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8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8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ūkl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5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5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ės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5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010254000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ės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5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4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ės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ės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ės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0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ės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5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ės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21 44002130448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6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3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5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4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0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1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Čiurlionienės-Kymantai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3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Čiurlionienės-Kymantai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3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3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Čiurlionienės-Kymantai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4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8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Čiurlionienės-Kymantai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2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Čiurlionienės-Kymantai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4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Čiurlionienės-Kymantai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6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u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7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u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9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u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4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9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Mir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2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2007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Mir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2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0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. Tiš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6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. Tiš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6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540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. Tiš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. Tiš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. Tiš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4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. Tiš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9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5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9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9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5400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rvuo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1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6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9:00Z</dcterms:created>
  <dc:creator>gviddere</dc:creator>
  <dc:description/>
  <cp:keywords/>
  <dc:language>en-US</dc:language>
  <cp:lastModifiedBy>stasperl</cp:lastModifiedBy>
  <cp:lastPrinted>2013-12-04T10:16:00Z</cp:lastPrinted>
  <dcterms:modified xsi:type="dcterms:W3CDTF">2013-12-06T11:39:00Z</dcterms:modified>
  <cp:revision>2</cp:revision>
  <dc:subject>DUOMENYS APIE NUMERIŲ PASTATAMS, JŲ KOMPLEKSAMS AR KORPUSAMS SUTEIKIMĄ AR KEITIMĄ</dc:subject>
  <dc:title>PRIEDAS</dc:title>
</cp:coreProperties>
</file>