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48809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, KADASTRO NR. 1901/0224:10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              UAB „MJ Consulting“ prašymą, gautą 2013 m. lapkričio 5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AB „MJ Consulting“ sutartį dėl žemės sklypo, kadastro                        Nr. 1901/0224:109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0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27T07:3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