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97959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ANTAKALNIO GATVĖS (KADASTRO NR. 1901/0214:130)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0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Vidos Gudelevičienės prašymą, gautą 2013 m. gruodžio 13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Vida Gudelevičiene sutartį dėl žemės sklypo prie Antakalnio gatvės (kadastro Nr. 1901/0214:130)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5:00Z</dcterms:created>
  <dc:creator>Urbanistikos skyrius</dc:creator>
  <dc:description/>
  <cp:keywords/>
  <dc:language>en-US</dc:language>
  <cp:lastModifiedBy>stasperl</cp:lastModifiedBy>
  <cp:lastPrinted>2013-12-19T13:36:00Z</cp:lastPrinted>
  <dcterms:modified xsi:type="dcterms:W3CDTF">2013-12-30T08:35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