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89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529520074246 529520074046 529520074168 529520074113 529520074024 529520074013 529520074068 529520074057 529520074102 529520074079 5295200740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520074090 529520074179 529520074157 52952007420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3897170 529520074180 529520074192 529520074135 529520074146 5295200740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9520074124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sklypo planą, plotas 12600 kv. 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lija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6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40002349396 199380573011 199380573055 199380573033 199380573044 199380573077 1993805730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eiv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6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2410102 1994003920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eiv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4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40209081 199340209049 190102430022 199340209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il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uš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0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50324019 4400107609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il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41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3-22T12:22:00Z</dcterms:modified>
  <cp:revision>2</cp:revision>
  <dc:subject>DUOMENYS APIE NUMERIŲ PASTATAMS, JŲ KOMPLEKSAMS AR KORPUSAMS SUTEIKIMĄ AR KEITIMĄ</dc:subject>
  <dc:title>PRIEDAS</dc:title>
</cp:coreProperties>
</file>