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89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FF"/>
        </w:rPr>
        <w:t xml:space="preserve">Pakeista 2013-04-11 įsakymu Nr. </w:t>
      </w:r>
      <w:hyperlink r:id="rId2">
        <w:r>
          <w:rPr>
            <w:rStyle w:val="InternetLink"/>
          </w:rPr>
          <w:t>A-1131</w:t>
        </w:r>
      </w:hyperlink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529520074246 529520074046 529520074168 529520074113 529520074024 529520074013 529520074068 529520074057 529520074102 529520074079 5295200740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0"/>
                <w:lang w:val="lt-LT"/>
              </w:rPr>
            </w:pPr>
            <w:r>
              <w:rPr>
                <w:b/>
                <w:color w:val="000000"/>
                <w:szCs w:val="20"/>
                <w:lang w:val="lt-L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520074090 529520074179 529520074157 52952007420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23897170 529520074180 529520074192 529520074135 529520074146 5295200740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9520074124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2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orut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81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41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sklypo planą, plotas 12600 kv. 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lija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6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440002349396 199380573011 199380573055 199380573033 199380573044 199380573077 1993805730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eiv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6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02410102 1994003920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reiv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5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48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9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8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6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gal detalųjį planą sklypas Nr. 2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ubi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40209081 199340209049 190102430022 199340209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il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uš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20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82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50324019 4400107609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ido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il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080558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 xml:space="preserve">60805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7414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 xml:space="preserve">49741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113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2:00Z</dcterms:created>
  <dc:creator>gviddere</dc:creator>
  <dc:description/>
  <cp:keywords/>
  <dc:language>en-US</dc:language>
  <cp:lastModifiedBy>Dalia Staškuvienė</cp:lastModifiedBy>
  <cp:lastPrinted>2013-02-01T15:28:00Z</cp:lastPrinted>
  <dcterms:modified xsi:type="dcterms:W3CDTF">2013-04-16T10:23:00Z</dcterms:modified>
  <cp:revision>3</cp:revision>
  <dc:subject>DUOMENYS APIE NUMERIŲ PASTATAMS, JŲ KOMPLEKSAMS AR KORPUSAMS SUTEIKIMĄ AR KEITIMĄ</dc:subject>
  <dc:title>PRIEDAS</dc:title>
</cp:coreProperties>
</file>