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985985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M. SLEŽEVIČIAUS G. 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M. Sleževičiaus g. 7 (unikalusis                                Nr. 4400-1816-2206) patalpoms pagal priedą: </w:t>
      </w:r>
      <w:hyperlink r:id="rId8">
        <w:r>
          <w:rPr>
            <w:rStyle w:val="InternetLink"/>
          </w:rPr>
          <w:t>priedai\a130189priedas.doc</w:t>
        </w:r>
      </w:hyperlink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280-1914:4002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280-1925:4003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189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6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1-17T12:11:00Z</dcterms:modified>
  <cp:revision>3</cp:revision>
  <dc:subject>DĖL NUMERIŲ PATALPOMS, ESANČIOMS M. SLEŽEVIČIAUS G. 7, SUTEIKIMO</dc:subject>
  <dc:title>KAUNO MIESTO SAVIVALDYBĖS ADMINISTRACIJOS DIREKTORIUS   2013-01-17   ĮSAKYMAS   Nr. A-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