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liepos 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6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Pikulo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656-9260:9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56-9271:9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o pavaduotojas,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vaduojantis seniūną</w:t>
        <w:tab/>
        <w:tab/>
        <w:t>Jonas Taras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6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0:00Z</dcterms:created>
  <dc:creator>Šilainių seniūnija</dc:creator>
  <dc:description/>
  <dc:language>en-US</dc:language>
  <cp:lastModifiedBy>Dalia Staškuvienė</cp:lastModifiedBy>
  <cp:lastPrinted>2013-06-20T10:33:00Z</cp:lastPrinted>
  <dcterms:modified xsi:type="dcterms:W3CDTF">2013-07-01T13:10:00Z</dcterms:modified>
  <cp:revision>2</cp:revision>
  <dc:subject>DĖL NUMERIO PATALPOMS, ESANČIOMS  LUBINŲ G. 294, SUTEIKIMO</dc:subject>
  <dc:title>KAUNO MIESTO SAVIVALDYBĖS ADMINISTRACIJOS DIREKTORIUS   2008.  ĮSAKYMAS  Nr.</dc:title>
</cp:coreProperties>
</file>