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010135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7 M. RUGSĖJO 18 D. ĮSAKYMO NR. A-3129 „DĖL TERITORIJOS (3 DALIES) PRIE BIVYLIŲ G. IR A. ŠAPOKOS G., KAUNE,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Nacionalinės žemės tarnybos prie Žemės ūkio ministerijos Kauno miesto skyriaus vedėjo 2013 m. birželio 21 d. sutikimą dėl detaliojo plano rengimo Nr. 8ST-(14.8.5.)-692,</w:t>
      </w:r>
    </w:p>
    <w:p>
      <w:pPr>
        <w:pStyle w:val="TextBody"/>
        <w:jc w:val="both"/>
        <w:rPr/>
      </w:pPr>
      <w:r>
        <w:rPr/>
        <w:t>p a k e i č i u  Kauno miesto savivaldybės administracijos direktoriaus 2007 m. rugsėjo 18 d. įsakymą Nr. A-3129 „Dėl teritorijos (3 dalies) prie Bivylių g. ir A. Šapokos g., Kaune, detaliojo planavimo organizavimo“ (kartu su 2013 m. gegužės 17 d. įsakymu Nr. A-1533) ir išdėstau 1 punktą taip:</w:t>
      </w:r>
    </w:p>
    <w:p>
      <w:pPr>
        <w:pStyle w:val="TextBody"/>
        <w:jc w:val="both"/>
        <w:rPr/>
      </w:pPr>
      <w:r>
        <w:rPr/>
        <w:t>„</w:t>
      </w:r>
      <w:r>
        <w:rPr/>
        <w:t>1. O r g a n i z u o j u  apie 121400 kv. m teritorijos (3 dalies) prie Bivylių g. ir                 A. Šapokos g., Kaune, detalųjį planavimą, kurio tikslas – suformuoti žemės sklypus gyvenamųjų pastatų statybai (nuosavybės teisėms į žemę atkurti), visuomeninės ir inžinerinės paskirties statinių statybai, nustatyti pagrindinę žemės naudojimo paskirtį, būdą, pobūdį, teritorijos tvarkymo ir naudojimo režimą.“</w:t>
      </w:r>
    </w:p>
    <w:p>
      <w:pPr>
        <w:pStyle w:val="TextBody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8:00Z</dcterms:created>
  <dc:creator>eglevait</dc:creator>
  <dc:description/>
  <dc:language>en-US</dc:language>
  <cp:lastModifiedBy>Dalia Staškuvienė</cp:lastModifiedBy>
  <cp:lastPrinted>2012-09-07T10:17:00Z</cp:lastPrinted>
  <dcterms:modified xsi:type="dcterms:W3CDTF">2013-07-25T11:18:00Z</dcterms:modified>
  <cp:revision>2</cp:revision>
  <dc:subject>DĖL KAUNO MIESTO SAVIVALDYBĖS ADMINISTRACIJOS DIREKTORIAUS 2007 M. RUGSĖJO 18 D. ĮSAKYMO NR. A-3129 „DĖL TERITORIJOS (3 DALIES) PRIE BIVYLIŲ G. IR A. ŠAPOKOS G., KAUNE, DETALIOJO PLANAVIMO ORGANIZAVIMO“ PAKEITIMO</dc:subject>
  <dc:title>KAUNO MIESTO SAVIVALDYBĖS ADMINISTRACIJOS DIREKTORIUS   2013-07-25   ĮSAKYMAS   Nr. A-2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