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746112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IĮ „ERDN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IĮ „Erdni“ licenciją verstis mažmenine prekyba tabako gaminiais  parduotuvėje Kovo 11-osios g. 116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4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2-25T09:55:00Z</dcterms:modified>
  <cp:revision>3</cp:revision>
  <dc:subject>DĖL LICENCIJOS VERSTIS MAŽMENINE PREKYBA TABAKO GAMINIAIS IŠDAVIMO IĮ „ERDNI“</dc:subject>
  <dc:title>KAUNO MIESTO SAVIVALDYBĖS ADMINISTRACIJOS DIREKTORIUS   2013-02-22   ĮSAKYMAS   Nr. A-6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