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1:766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4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irželio 12 d. teritorijų planavimo dokumento patikrinimo aktą Nr. TP1-1480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3980 kv. m žemės ūkio paskirties žemės sklypas Romainiuose, kadastro Nr. 1901/0281:766 detalųjį planą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62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34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19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04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261 kv. m žemės sklypą Nr. 5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o žemės sklypo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2:00Z</dcterms:created>
  <dc:creator>Irena Ragauskaitė</dc:creator>
  <dc:description/>
  <dc:language>en-US</dc:language>
  <cp:lastModifiedBy>Dalia Staškuvienė</cp:lastModifiedBy>
  <cp:lastPrinted>2013-01-09T11:38:00Z</cp:lastPrinted>
  <dcterms:modified xsi:type="dcterms:W3CDTF">2013-07-24T11:42:00Z</dcterms:modified>
  <cp:revision>2</cp:revision>
  <dc:subject>DĖL ŽEMĖS SKLYPO ROMAINIUOSE, KADASTRO NR. 1901/0281:766, DETALIOJO PLANO PATVIRTINIMO</dc:subject>
  <dc:title>KAUNO MIESTO SAVIVALDYBĖS ADMINISTRACIJOS DIREKTORIUS   2013-07-24   ĮSAKYMAS   Nr. A-2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