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2013 m. liepos 24 d.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lang w:val="lt-LT"/>
        </w:rPr>
        <w:t>įsakymo Nr. A-2148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spacing w:lineRule="auto" w:line="360"/>
        <w:ind w:left="7200"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ing1"/>
        <w:rPr/>
      </w:pPr>
      <w:r>
        <w:rPr>
          <w:lang w:val="en-US" w:eastAsia="en-US"/>
        </w:rPr>
        <w:t xml:space="preserve">ŽEMĖS SKLYPO ROMAINIUOSE KADASTRO NR. 1901/0281:766 </w:t>
      </w:r>
      <w:r>
        <w:rPr/>
        <w:t>PAGRINDINĖS                                                                                                                     ŽEMĖS NAUDOJIMO PASKIRTIES KEITIMO DUOMENY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44"/>
        <w:gridCol w:w="2522"/>
        <w:gridCol w:w="3647"/>
        <w:gridCol w:w="3389"/>
        <w:gridCol w:w="1924"/>
      </w:tblGrid>
      <w:tr>
        <w:trPr>
          <w:trHeight w:val="236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ertvarkytų žemės sklypų adresas (kadastro Nr.) arba vieta ir jų Nr. pagal detalųjį plan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ama pagrindinė žemės sklypo naudojimo paskirtis, naudojimo būdas ir pobūdi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ja pagrindinė žemės sklypo naudojimo paskirtis, naudojimo būdas, pobūdi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omenys apie valstybei nuosavybės teise priklausančių melioracijos statinių sunaikinimą ir naikinamų statinių vertės atlyginim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grindinės žemės naudojimo paskirties keitimo sąlygo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</w:tr>
      <w:tr>
        <w:trPr>
          <w:trHeight w:val="1215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iniuose kadastro Nr. 1901/0281:766</w:t>
            </w:r>
            <w:r>
              <w:rPr>
                <w:lang w:val="lt-LT"/>
              </w:rPr>
              <w:t xml:space="preserve">, detaliajame plane žemės sklypas Nr. 1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žemės ūkio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i žemės ūkio paskirties žemės sklypai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, </w:t>
            </w:r>
            <w:r>
              <w:rPr>
                <w:sz w:val="22"/>
                <w:szCs w:val="22"/>
              </w:rPr>
              <w:t xml:space="preserve">naudojimo pobūdis – vienbučių ir dvibučių  gyvenamųjų pastatų statybo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 Romainiuose kad. Nr. 1901/0281:1766, rengėjas - UAB „Hidrovisata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iniuose kadastro Nr. 1901/0281:766</w:t>
            </w:r>
            <w:r>
              <w:rPr>
                <w:lang w:val="lt-LT"/>
              </w:rPr>
              <w:t>, detaliajame plane žemės sklypas Nr. 2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žemės ūkio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i žemės ūkio paskirties žemės sklypai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, </w:t>
            </w:r>
            <w:r>
              <w:rPr>
                <w:sz w:val="22"/>
                <w:szCs w:val="22"/>
              </w:rPr>
              <w:t>naudojimo pobūdis – vienbučių ir dvibučių  gyvenamųjų pastatų statyb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 Romainiuose kad. Nr. 1901/0281:1766, rengėjas - UAB „Hidrovisata“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44"/>
        <w:gridCol w:w="2522"/>
        <w:gridCol w:w="3647"/>
        <w:gridCol w:w="3389"/>
        <w:gridCol w:w="1924"/>
      </w:tblGrid>
      <w:tr>
        <w:trPr>
          <w:trHeight w:val="28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 xml:space="preserve">Romainiuose kadastro Nr. 1901/0281:766 </w:t>
            </w:r>
            <w:r>
              <w:rPr>
                <w:lang w:val="lt-LT"/>
              </w:rPr>
              <w:t>detaliajame plane žemės sklypas Nr. 3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pastat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 Romainiuose kad. Nr. 1901/0281:1766, rengėjas - UAB „Hidrovisata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 xml:space="preserve">Romainiuose kadastro Nr. 1901/0281:766, </w:t>
            </w:r>
            <w:r>
              <w:rPr>
                <w:lang w:val="lt-LT"/>
              </w:rPr>
              <w:t>detaliajame plane žemės sklypas Nr. 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pastat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 Romainiuose kad. Nr. 1901/0281:1766, rengėjas - UAB „Hidrovisata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 xml:space="preserve">Romainiuose kadastro Nr. 1901/0281:766, </w:t>
            </w:r>
            <w:r>
              <w:rPr>
                <w:lang w:val="lt-LT"/>
              </w:rPr>
              <w:t>detaliajame plane žemės sklypas Nr. 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inžinerinės infrastruktūros teritorijos</w:t>
            </w:r>
            <w:r>
              <w:rPr>
                <w:sz w:val="22"/>
                <w:szCs w:val="22"/>
              </w:rPr>
              <w:t>,  naudojimo pobūdis – susisiekimo ir inžinerinių tinklų koridoriam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 Romainiuose kad. Nr. 1901/0281:1766, rengėjas - UAB „Hidrovisata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/>
      </w:pPr>
      <w:r>
        <w:rPr>
          <w:lang w:val="lt-LT"/>
        </w:rPr>
        <w:t>Urbanistikos ir architektūros skyriaus vedėjas                                                                                                                            Nerijus Valatkevič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99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>
      <w:szCs w:val="20"/>
      <w:lang w:val="lt-L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43:00Z</dcterms:created>
  <dc:creator>Urbanistikos sk</dc:creator>
  <dc:description/>
  <dc:language>en-US</dc:language>
  <cp:lastModifiedBy>Dalia Staškuvienė</cp:lastModifiedBy>
  <cp:lastPrinted>2013-07-05T09:51:00Z</cp:lastPrinted>
  <dcterms:modified xsi:type="dcterms:W3CDTF">2013-07-24T11:43:00Z</dcterms:modified>
  <cp:revision>2</cp:revision>
  <dc:subject>DUOMENYS APIE NUMERIŲ ADRESŲ OBJEKTAMS SUTEIKIMĄ</dc:subject>
  <dc:title>PRIEDAS</dc:title>
</cp:coreProperties>
</file>