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10062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H. IR O. MINKOVSKIŲ G. 41A, 41B IR 41C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            akcinės bendrovės „Kauno grūdai“  prašymą, gautą 2013 m. gruodžio 11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akcine bendrove „Kauno grūdai“ sutartį dėl žemės sklypų,                        H. ir O. Minkovskių g. 41A, 41B ir 41C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9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2-13T12:1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