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48040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UŽNERIO G. 15 IR VYTĖNŲ G. 67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UAB „Agrokoncernas“ prašymą, gautą 2013 m. spalio 16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UAB „Agrokoncernas“ sutartį dėl žemės sklypų Užnerio g. 15, kadastrinis Nr. 1901/0287:42 ir Vytėnų g. 67, kadastrinis Nr. 1901/0287:41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Urbanistikos skyrius</dc:creator>
  <dc:description/>
  <cp:keywords/>
  <dc:language>en-US</dc:language>
  <cp:lastModifiedBy>stasperl</cp:lastModifiedBy>
  <cp:lastPrinted>2013-10-29T15:47:00Z</cp:lastPrinted>
  <dcterms:modified xsi:type="dcterms:W3CDTF">2013-11-06T07:1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