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2258439"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1 M. GEGUŽĖS 5 D. SPRENDIMO NR. T-286 ,,DĖL ANTIKORUPCIJOS KOMISIJOS SUDARYMO“ PAKEIT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9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9" w:name="r18"/>
      <w:bookmarkEnd w:id="9"/>
      <w:r>
        <w:rPr/>
        <w:t>Vadovaudamasi Lietuvos Respublikos vietos savivaldos įstatymo (Žin., 1994,                      Nr. 55-1049; 2008, Nr. 113-4290) 18 straipsnio 1 dalimi, Kauno miesto savivaldybės taryba            n u s p r e n d ž i a:</w:t>
      </w:r>
    </w:p>
    <w:p>
      <w:pPr>
        <w:pStyle w:val="Normal"/>
        <w:spacing w:lineRule="auto" w:line="360"/>
        <w:ind w:firstLine="1298"/>
        <w:jc w:val="both"/>
        <w:rPr/>
      </w:pPr>
      <w:bookmarkStart w:id="10" w:name="r18"/>
      <w:bookmarkEnd w:id="10"/>
      <w:r>
        <w:rPr/>
        <w:t>Pakeisti Kauno miesto savivaldybės tarybos 2011 m. gegužės 5 d. sprendimą               Nr. T-286 „Dėl Antikorupcijos komisijos sudarymo“ (kartu su 2011 m. gruodžio 8 d. sprendimu  Nr. T-653, 2012 m. spalio 4 d. sprendimu Nr. T-487, 2013 m. vasario 28 d. sprendimu Nr. T-81, 2013 m. birželio 6 d. sprendimu Nr. T-324):</w:t>
      </w:r>
    </w:p>
    <w:p>
      <w:pPr>
        <w:pStyle w:val="Normal"/>
        <w:spacing w:lineRule="auto" w:line="360"/>
        <w:ind w:firstLine="1298"/>
        <w:jc w:val="both"/>
        <w:rPr/>
      </w:pPr>
      <w:r>
        <w:rPr/>
        <w:t>1. Įrašyti 1 punkte abėcėlės tvarka žodžius „Anželika Banevičienė, Kauno miesto savivaldybės tarybos narė“, išbraukti žodžius „Renalda Kablytė, Kauno miesto savivaldybės administracijos Kontrolės ir audito tarnybos vyriausioji specialistė“, išbraukti žodžius „Teisės departamento“ ir įrašyti vietoj žodžio „tarnybos“ žodį „skyriaus“.</w:t>
      </w:r>
    </w:p>
    <w:p>
      <w:pPr>
        <w:pStyle w:val="Normal"/>
        <w:spacing w:lineRule="auto" w:line="360"/>
        <w:ind w:firstLine="1298"/>
        <w:jc w:val="both"/>
        <w:rPr/>
      </w:pPr>
      <w:r>
        <w:rPr/>
        <w:t>2. Išbraukti 2 punkte žodžius „Aušrą Ručienę“, įrašyti žodžius „Anželiką Banevičienę“ ir vietoj žodžio „pirmininku“ žodį „pirmininke“.</w:t>
      </w:r>
    </w:p>
    <w:p>
      <w:pPr>
        <w:pStyle w:val="Normal"/>
        <w:ind w:firstLine="1298"/>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5:50:00Z</dcterms:created>
  <dc:creator>Tarybos sekretorius M. Šivickas</dc:creator>
  <dc:description/>
  <cp:keywords/>
  <dc:language>en-US</dc:language>
  <cp:lastModifiedBy>rimagraj</cp:lastModifiedBy>
  <cp:lastPrinted>2013-09-10T15:13:00Z</cp:lastPrinted>
  <dcterms:modified xsi:type="dcterms:W3CDTF">2013-09-13T05:51:00Z</dcterms:modified>
  <cp:revision>3</cp:revision>
  <dc:subject>DĖL KAUNO MIESTO SAVIVALDYBĖS TARYBOS 2011 M. GEGUŽĖS 5 D. SPRENDIMO NR. T-286 ,,DĖL ANTIKORUPCIJOS KOMISIJOS SUDARYMO“ PAKEITIMO</dc:subject>
  <dc:title>KAUNO MIESTO SAVIVALDYBĖS TARYBA   2013-09-12  SPRENDIMAS  Nr. T-4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