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4764706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DALIES NEGYVENAMOSIOS PATALPOS 2-20 KAUNO VERŠVŲ VIDURINĖS MOKYKLOS PASTATE MŪŠOS G. 6, KAUNE, 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7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>Vadovaudamasi Lietuvos Respublikos valstybės ir savivaldybių turto valdymo, naudojimo ir disponavimo juo įstatymo (Žin., 1998, Nr. 54-1492; 2002, Nr. 60-2412; 2006,          Nr. 87-3397) 11 straipsnio 1 dalimi ir 14 straipsnio 6 dalimi, remdamasi Savivaldybės nekilnojamojo turto nuomos tvarkos aprašu, patvirtintu Kauno miesto savivaldybės tarybos 2011 m. gruodžio 29 d. sprendimu Nr. T-759 (kartu su 2012 m. sausio 26 d. sprendimo Nr. T-25, 2012 m. birželio 7 d. sprendimo Nr. T-309 ir 2013 m. vasario 7 d. sprendimo Nr. T-74 pakeitimais), Savivaldybės nekilnojamojo turto nuompinigių skaičiavimo tvarkos aprašu, patvirtintu Kauno miesto savivaldybės tarybos 2008 m. gruodžio 5 d. sprendimu  Nr. T-614 (kartu su 2010 m. liepos 22 d. sprendimo Nr. T-446, 2011 m. gruodžio 29 d. sprendimo Nr. T-759 ir 2012 m. sausio 26 d. sprendimo Nr. T-26 pakeitimais), Savivaldybės nekilnojamojo turto perdavimo valdyti, naudoti ir disponuoti juo patikėjimo teise tvarkos aprašu, patvirtintu Kauno miesto savivaldybės tarybos     2008 m. rugsėjo 11 d. sprendimu Nr. T-425 (kartu su 2011 m. birželio 16 d. sprendimo Nr. T-405 pakeitimu), ir atsižvelgdama į Kauno Veršvų vidurinės mokyklos 2013 m. gruodžio 10 d. raštą     Nr. 4-119, Kauno miesto savivaldybės taryba  n u s p r e n d ž i a: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 xml:space="preserve">1. Leisti Kauno Veršvų vidurinei mokyklai išnuomoti viešo konkurso būdu kopijavimo aparatui įrengti 5 metams, bet ne ilgiau kaip iki nuosavybės teisės į turtą perėjimo kitam asmeniui, pastato – mokyklos Mūšos g. 6, Kaune, patalpos, plane pažymėtos 2-20, II a., dalį –          1 kv. m (pastatas, kuriame yra patalpa, plane pažymėtas 1C4p, unikalusis Nr. </w:t>
      </w:r>
      <w:r>
        <w:rPr>
          <w:bCs/>
          <w:szCs w:val="24"/>
        </w:rPr>
        <w:t>1995-9023-3019)</w:t>
      </w:r>
      <w:r>
        <w:rPr/>
        <w:t>.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1276"/>
        <w:jc w:val="both"/>
        <w:rPr/>
      </w:pPr>
      <w:r>
        <w:rPr/>
        <w:t>2. Nustatyti 1 punkte nurodyto nekilnojamojo turto pradinį nuompinigių dydį – 20 Lt per mėnesį už 1 kv. m ir įstatymų nustatyto dydžio PVM (kai nuomininkas yra PVM mokėtojas).</w:t>
      </w:r>
    </w:p>
    <w:p>
      <w:pPr>
        <w:pStyle w:val="TextBody"/>
        <w:jc w:val="both"/>
        <w:rPr/>
      </w:pPr>
      <w:r>
        <w:rPr/>
        <w:t>3. Nustatyti, kad 1 punkte nurodyto nekilnojamojo turto nuompinigiai tenka Kauno Veršvų vidurinei mokyklai.</w:t>
      </w:r>
    </w:p>
    <w:p>
      <w:pPr>
        <w:pStyle w:val="TextBody"/>
        <w:jc w:val="both"/>
        <w:rPr>
          <w:szCs w:val="24"/>
        </w:rPr>
      </w:pPr>
      <w:r>
        <w:rPr/>
        <w:t xml:space="preserve">4. Įpareigoti Kauno Veršvų vidurinės mokyklos direktorių 1 punkte nurodytų negyvenamųjų patalpų nuomos sutartyje įrašyti papildomą sąlygą, kad nuomininkas įsipareigoja pasirašyti su </w:t>
      </w:r>
      <w:r>
        <w:rPr>
          <w:szCs w:val="24"/>
        </w:rPr>
        <w:t>pastato – mokyklos Mūšos g. 6, Kaune, naudotoju Kauno Veršvų vidurine mokykla susitarimą dėl atsiskaitymo už sunaudotą vandenį, elektros ir šilumos energiją</w:t>
      </w:r>
      <w:r>
        <w:rPr/>
        <w:t>.</w:t>
      </w:r>
    </w:p>
    <w:p>
      <w:pPr>
        <w:pStyle w:val="TextBody"/>
        <w:jc w:val="both"/>
        <w:rPr/>
      </w:pPr>
      <w:r>
        <w:rPr/>
        <w:t>5. Šis sprendimas gali būti apskųst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8:00Z</dcterms:created>
  <dc:creator>marikukt</dc:creator>
  <dc:description/>
  <cp:keywords/>
  <dc:language>en-US</dc:language>
  <cp:lastModifiedBy>rimagraj</cp:lastModifiedBy>
  <cp:lastPrinted>2013-12-12T09:55:00Z</cp:lastPrinted>
  <dcterms:modified xsi:type="dcterms:W3CDTF">2013-12-27T09:50:00Z</dcterms:modified>
  <cp:revision>4</cp:revision>
  <dc:subject>DĖL DALIES NEGYVENAMOSIOS PATALPOS 2-20 KAUNO VERŠVŲ VIDURINĖS MOKYKLOS PASTATE MŪŠOS G. 6, KAUNE, NUOMOS</dc:subject>
  <dc:title>KAUNO MIESTO SAVIVALDYBĖS TARYBA   2013.12.23   SPRENDIMAS   Nr. T-7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