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0671227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CENTRO POLIKLINIKO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Nr. 24-1152) 2.2 punktu, Kauno miesto savivaldybės tarybos 2008 m. sausio 17 d. sprendimo       Nr. T-26 1.2 punktu:</w:t>
      </w:r>
    </w:p>
    <w:p>
      <w:pPr>
        <w:pStyle w:val="TextBody"/>
        <w:jc w:val="both"/>
        <w:rPr/>
      </w:pPr>
      <w:r>
        <w:rPr/>
        <w:t xml:space="preserve">1. T v i r t i n u Viešosios įstaigos Kauno Centro poliklinikos įstatus (pridedama). </w:t>
      </w:r>
    </w:p>
    <w:p>
      <w:pPr>
        <w:pStyle w:val="TextBody"/>
        <w:jc w:val="both"/>
        <w:rPr/>
      </w:pPr>
      <w:r>
        <w:rPr/>
        <w:t>2. Į g a l i o j u  viešosios įstaigos Kauno Centro poliklinikos direktorių (vyriausiąjį gydytoją) Gintarą Aukštakalnį pasirašyti po viešosios įstaigos Kauno Centro poliklinikos įstatų tekstu.</w:t>
      </w:r>
    </w:p>
    <w:p>
      <w:pPr>
        <w:pStyle w:val="TextBody"/>
        <w:jc w:val="both"/>
        <w:rPr/>
      </w:pPr>
      <w:r>
        <w:rPr/>
        <w:t xml:space="preserve">3. Į p a r e i g o j u  viešosios įstaigos Kauno Centro poliklinikos direktorių (vyriausiąjį gydytoją) Gintarą Aukštakalnį teisės aktų nustatyta tvarka įregistruoti viešosios įstaigos Kauno Centro poliklinikos įstatus Juridinių asmenų registre. </w:t>
      </w:r>
    </w:p>
    <w:p>
      <w:pPr>
        <w:pStyle w:val="TextBody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4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7T15:24:00Z</dcterms:modified>
  <cp:revision>2</cp:revision>
  <dc:subject>DĖL VIEŠOSIOS ĮSTAIGOS KAUNO CENTRO POLIKLINIKOS ĮSTATŲ PATVIRTINIMO</dc:subject>
  <dc:title>KAUNO MIESTO SAVIVALDYBĖS ADMINISTRACIJOS DIREKTORIUS   2013-01-07   ĮSAKYMAS   Nr. A-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