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6967769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2 M. KOVO 7 D. ĮSAKYMO NR. A-867 ,,DĖL KAUNO MIESTO SAVIVALDYBĖS ADMINISTRACIJOS VIEŠOSIOS VADYBOS IR PERSONALO SKYRIAUS NUOSTATŲ PA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) 18 straipsnio 1 dalimi,</w:t>
      </w:r>
    </w:p>
    <w:p>
      <w:pPr>
        <w:pStyle w:val="TextBody"/>
        <w:jc w:val="both"/>
        <w:rPr/>
      </w:pPr>
      <w:r>
        <w:rPr/>
        <w:t>p a k e i č i u   Kauno miesto savivaldybės administracijos Viešosios vadybos ir personalo skyriaus nuostatus, patvirtintus Kauno miesto savivaldybės administracijos direktoriaus 2012 m. kovo 7 d. įsakymu Nr. A-867 „Dėl Kauno miesto savivaldybės administracijos Viešosios vadybos ir personalo skyriaus nuostatų patvirtinimo“:</w:t>
      </w:r>
    </w:p>
    <w:p>
      <w:pPr>
        <w:pStyle w:val="Normal"/>
        <w:spacing w:lineRule="auto" w:line="360"/>
        <w:ind w:firstLine="1298"/>
        <w:rPr/>
      </w:pPr>
      <w:bookmarkStart w:id="6" w:name="r18"/>
      <w:bookmarkEnd w:id="6"/>
      <w:r>
        <w:rPr/>
        <w:t>1. Išdėstau 12.1 punktą taip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„</w:t>
      </w:r>
      <w:r>
        <w:rPr/>
        <w:t>12.1. organizuoja pretendentų į Kauno miesto savivaldybės administracijos, Savivaldybės biudžetinių įstaigų, viešųjų įstaigų ir įmonių vadovų pareigas konkursus, pakaitinių Savivaldybės administracijos valstybės tarnautojų atrankas;“.</w:t>
      </w:r>
    </w:p>
    <w:p>
      <w:pPr>
        <w:pStyle w:val="Normal"/>
        <w:spacing w:lineRule="auto" w:line="360"/>
        <w:ind w:firstLine="1298"/>
        <w:jc w:val="both"/>
        <w:rPr>
          <w:szCs w:val="24"/>
        </w:rPr>
      </w:pPr>
      <w:r>
        <w:rPr>
          <w:szCs w:val="24"/>
        </w:rPr>
        <w:t>2. Išbraukiu 12.14 punktą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28:00Z</dcterms:created>
  <dc:creator>editpili</dc:creator>
  <dc:description/>
  <cp:keywords/>
  <dc:language>en-US</dc:language>
  <cp:lastModifiedBy>stasperl</cp:lastModifiedBy>
  <cp:lastPrinted>2013-01-29T08:41:00Z</cp:lastPrinted>
  <dcterms:modified xsi:type="dcterms:W3CDTF">2013-01-29T08:28:00Z</dcterms:modified>
  <cp:revision>2</cp:revision>
  <dc:subject>DĖL KAUNO MIESTO SAVIVALDYBĖS ADMINISTRACIJOS DIREKTORIAUS 2012 M. KOVO 7 D. ĮSAKYMO NR. A-867 ,,DĖL KAUNO MIESTO SAVIVALDYBĖS ADMINISTRACIJOS VIEŠOSIOS VADYBOS IR PERSONALO SKYRIAUS NUOSTATŲ PATVIRTINIMO“ PAKEITIMO</dc:subject>
  <dc:title>KAUNO MIESTO SAVIVALDYBĖS ADMINISTRACIJOS DIREKTORIUS   2013-01-28   ĮSAKYMAS   Nr. A-3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