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>Kauno miesto savivaldybės administracijos direktoriaus 2013 m. rugpjūčio 22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2337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 xml:space="preserve">Biržiškų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550:2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561: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572:2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583: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594:2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607:2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618:2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629:2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632:2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646:2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650:2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672:2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683:2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694:2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707:2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718:2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729:2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734:2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748:2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794:2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750:2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761:2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772:2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783:2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807:2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818: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829:2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1-8836:2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ičiupio seniūno pavaduotoja</w:t>
        <w:tab/>
        <w:tab/>
        <w:tab/>
        <w:t>Virginija Sakalausk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rPr/>
      </w:pPr>
      <w:r>
        <w:rPr>
          <w:lang w:val="lt-LT"/>
        </w:rPr>
        <w:t>2013-08-20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4:00Z</dcterms:created>
  <dc:creator>virgsaka</dc:creator>
  <dc:description/>
  <cp:keywords/>
  <dc:language>en-US</dc:language>
  <cp:lastModifiedBy>stasperl</cp:lastModifiedBy>
  <cp:lastPrinted>2012-03-01T14:18:00Z</cp:lastPrinted>
  <dcterms:modified xsi:type="dcterms:W3CDTF">2013-08-22T11:24:00Z</dcterms:modified>
  <cp:revision>2</cp:revision>
  <dc:subject/>
  <dc:title>Kauno miesto savivaldybės administracijos direktoriaus 2011 m</dc:title>
</cp:coreProperties>
</file>