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8035810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8 M. GRUODŽIO 18 D. SPRENDIMO NR. T-624 ,,DĖL NENAUDOJAMŲ, NAUDOJAMŲ NE PAGAL PASKIRTĮ, APLEISTŲ ARBA NEPRIŽIŪRIMŲ PATALPŲ IR STATINIŲ NUSTATYMO TVARKOS APRAŠO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Nr. 55-1049; 2008, Nr. 113-4290) 18 straipsnio 1 dalimi, Kauno miesto savivaldybės taryba            n u s p r e n d ž i a:</w:t>
      </w:r>
    </w:p>
    <w:p>
      <w:pPr>
        <w:pStyle w:val="TextBody"/>
        <w:ind w:firstLine="1418"/>
        <w:jc w:val="both"/>
        <w:rPr/>
      </w:pPr>
      <w:r>
        <w:rPr/>
        <w:t xml:space="preserve">Pakeisti Nenaudojamų, naudojamų ne pagal paskirtį, apleistų arba neprižiūrimų patalpų ir statinių nustatymo tvarkos aprašą, patvirtintą Kauno miesto savivaldybės tarybos 2008 m. gruodžio 18 d. sprendimu Nr. T-624 ,,Dėl Nenaudojamų, naudojamų ne pagal paskirtį, apleistų arba neprižiūrimų patalpų ir statinių nustatymo tvarkos aprašo tvirtinimo“ (kartu su 2011 m. lapkričio  10 d. sprendimo Nr. T-626 pakeitimu):  </w:t>
      </w:r>
      <w:hyperlink r:id="rId8">
        <w:r>
          <w:rPr>
            <w:rStyle w:val="InternetLink"/>
          </w:rPr>
          <w:t>..\2008\t086624.doc</w:t>
        </w:r>
      </w:hyperlink>
    </w:p>
    <w:p>
      <w:pPr>
        <w:pStyle w:val="TextBody"/>
        <w:ind w:left="142" w:firstLine="1276"/>
        <w:jc w:val="both"/>
        <w:rPr/>
      </w:pPr>
      <w:r>
        <w:rPr/>
        <w:t xml:space="preserve">1. Įrašyti 5 punkte vietoj žodžio ,,įrašytas“ žodį ,,įrašomas“ ir po žodžio ,,turtas“ žodį ,,kuris,“. </w:t>
      </w:r>
    </w:p>
    <w:p>
      <w:pPr>
        <w:pStyle w:val="TextBody"/>
        <w:ind w:left="1418" w:hanging="0"/>
        <w:jc w:val="both"/>
        <w:rPr/>
      </w:pPr>
      <w:r>
        <w:rPr/>
        <w:t>2. Įrašyti 8 punkte po žodžio ,,Urbanistikos“ žodžius ,,ir architektūros“.</w:t>
      </w:r>
    </w:p>
    <w:p>
      <w:pPr>
        <w:pStyle w:val="TextBody"/>
        <w:ind w:left="1418" w:hanging="0"/>
        <w:jc w:val="both"/>
        <w:rPr/>
      </w:pPr>
      <w:r>
        <w:rPr/>
        <w:t>3. Įrašyti 9 punkte po žodžio ,,Urbanistikos“ žodžius ,,ir architektūros“.</w:t>
      </w:r>
    </w:p>
    <w:p>
      <w:pPr>
        <w:pStyle w:val="TextBody"/>
        <w:ind w:left="1418" w:hanging="0"/>
        <w:jc w:val="both"/>
        <w:rPr/>
      </w:pPr>
      <w:r>
        <w:rPr/>
        <w:t>4. Įrašyti 11 punkte po žodžio ,,Urbanistikos“ žodžius ,,ir architektūros“.</w:t>
      </w:r>
    </w:p>
    <w:p>
      <w:pPr>
        <w:pStyle w:val="TextBody"/>
        <w:ind w:left="1418" w:hanging="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08/t086624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13:00Z</dcterms:created>
  <dc:creator>Finansų skyrius</dc:creator>
  <dc:description/>
  <cp:keywords>Kauno diena</cp:keywords>
  <dc:language>en-US</dc:language>
  <cp:lastModifiedBy>Audrone Petkiene</cp:lastModifiedBy>
  <cp:lastPrinted>2013-02-08T14:14:00Z</cp:lastPrinted>
  <dcterms:modified xsi:type="dcterms:W3CDTF">2013-02-18T14:25:00Z</dcterms:modified>
  <cp:revision>5</cp:revision>
  <dc:subject>DĖL KAUNO MIESTO SAVIVALDYBĖS TARYBOS 2008 M. GRUODŽIO 18 D. SPRENDIMO NR. T-624 ,,DĖL NENAUDOJAMŲ, NAUDOJAMŲ NE PAGAL PASKIRTĮ, APLEISTŲ ARBA NEPRIŽIŪRIMŲ PATALPŲ IR STATINIŲ NUSTATYMO TVARKOS APRAŠO TVIRTINIMO“ PAKEITIMO</dc:subject>
  <dc:title>KAUNO MIESTO SAVIVALDYBĖS TARYBA   2013.02.7    SPRENDIMAS   Nr. T-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