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63415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PARTIZANŲ G. 5, KAUNE, PERDAVIMO VALDYTI, NAUDOTI IR DISPONUOTI JUO PATIKĖJIMO TEIS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>; 2012, Nr. 136-6958) 16 straipsnio 2 dalies               26 punktu, Lietuvos Respublikos valstybės ir savivaldybių turto valdymo, naudojimo ir disponavimo juo įstatymo (Žin., 1998, Nr. 54-1492; 2002, Nr. 60-2412; 2006, Nr. 87-3397)     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savivaldybės biudžetinės įstaigos Kauno miesto socialinių paslaugų centro 2012 m. gruodžio 18 d. raštą Nr. 2-9-2/2154, savivaldybės biudžetinės įstaigos Kauno neįgaliojo jaunimo užimtumo centro 2013 m. sausio 3 d. raštą Nr. 01-22-01 ir 2013 m. sausio 8 d. raštą Nr. 01-22-05, Kauno miesto savivaldybės taryba             n u s p r e n d ž i a:</w:t>
      </w:r>
    </w:p>
    <w:p>
      <w:pPr>
        <w:pStyle w:val="TextBody"/>
        <w:jc w:val="both"/>
        <w:rPr/>
      </w:pPr>
      <w:r>
        <w:rPr/>
        <w:t>1. Perduoti savivaldybės biudžetinei įstaigai Kauno miesto socialinių paslaugų centrui patikėjimo teise valdyti, naudoti ir disponuoti juo Kauno miesto savivaldybei nuosavybės teise priklausantį nekilnojamąjį turtą – 97,12 kv. m bendrojo ploto negyvenamąsias patalpas (</w:t>
      </w:r>
      <w:r>
        <w:rPr>
          <w:szCs w:val="24"/>
        </w:rPr>
        <w:t xml:space="preserve">patalpos plane pažymėtos nuo 1-55 iki 1-58, nuo 1-60 iki 1-62 ir nuo 1-74 iki 1-76, patalpų unikalus </w:t>
        <w:br/>
        <w:t xml:space="preserve">Nr. 4400-1806-9246:9844, R2, R3; su teise naudotis bendrojo naudojimo patalpa R-1; </w:t>
      </w:r>
      <w:r>
        <w:rPr/>
        <w:t>pastatas, kuriame yra patalpos, plane pažymėtas 1A5p) Partizanų g. 5, Kaune.</w:t>
      </w:r>
    </w:p>
    <w:p>
      <w:pPr>
        <w:pStyle w:val="TextBody"/>
        <w:jc w:val="both"/>
        <w:rPr>
          <w:szCs w:val="24"/>
        </w:rPr>
      </w:pPr>
      <w:r>
        <w:rPr/>
        <w:t xml:space="preserve">2. Perduoti savivaldybės biudžetinei įstaigai Kauno neįgaliojo jaunimo užimtumo centrui patikėjimo teise valdyti, naudoti ir disponuoti juo Kauno miesto savivaldybei nuosavybės teise priklausantį nekilnojamąjį turtą – 211,48 kv. m bendrojo ploto negyvenamąsias patalpas </w:t>
        <w:br/>
        <w:t>(</w:t>
      </w:r>
      <w:r>
        <w:rPr>
          <w:szCs w:val="24"/>
        </w:rPr>
        <w:t>patalpos plane pažymėtos nuo 331-1 iki 338-1 ir nuo 431-1 iki 439-1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patalpų unikalus </w:t>
        <w:br/>
        <w:t xml:space="preserve">Nr. 4400-1806-9246:9844; </w:t>
      </w:r>
      <w:r>
        <w:rPr/>
        <w:t>pastatas, kuriame yra patalpos, plane pažymėtas 1A5p) Partizanų g. 5, Kaune.</w:t>
      </w:r>
    </w:p>
    <w:p>
      <w:pPr>
        <w:pStyle w:val="TextBody"/>
        <w:jc w:val="both"/>
        <w:rPr/>
      </w:pPr>
      <w:r>
        <w:rPr/>
        <w:t>3. Įgalioti Kauno miesto savivaldybės administracijos Turto skyriaus vedėją Antaną Slušnį pasirašyti 1 ir 2 punktuose nurodyto nekilnojamojo turto perdavimo ir priėmimo akt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0:00Z</dcterms:created>
  <dc:creator>Turto skyrius</dc:creator>
  <dc:description/>
  <cp:keywords/>
  <dc:language>en-US</dc:language>
  <cp:lastModifiedBy>rimagraj</cp:lastModifiedBy>
  <cp:lastPrinted>2013-02-12T11:52:00Z</cp:lastPrinted>
  <dcterms:modified xsi:type="dcterms:W3CDTF">2013-02-12T11:41:00Z</dcterms:modified>
  <cp:revision>3</cp:revision>
  <dc:subject>DĖL NEKILNOJAMOJO TURTO PARTIZANŲ G. 5, KAUNE, PERDAVIMO VALDYTI, NAUDOTI IR DISPONUOTI JUO PATIKĖJIMO TEISE </dc:subject>
  <dc:title>KAUNO MIESTO SAVIVALDYBĖS TARYBA   2013.02.7    SPRENDIMAS   Nr. T-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