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apkričio 28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316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Šilupi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iltup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8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231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7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chidėj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5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6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chidėj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5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omuv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66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8501060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omuvos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omuvos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5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67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5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yr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4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yr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3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yr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0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yr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yrul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1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detalųjį plan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ilup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78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2346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9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1-28T11:49:00Z</dcterms:modified>
  <cp:revision>2</cp:revision>
  <dc:subject>DUOMENYS APIE NUMERIŲ PASTATAMS, JŲ KOMPLEKSAMS AR KORPUSAMS SUTEIKIMĄ AR KEITIMĄ</dc:subject>
  <dc:title>PRIEDAS</dc:title>
</cp:coreProperties>
</file>