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1045771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Ų VILTIES G. 9, 11, 13, 15, 17, 19, 21, 23, 25, 27, 29, KAUNE, DETALIOJO TERITORIJŲ PLANAVIMO ORGANIZATORIAUS TEISIŲ IR PAREIGŲ PERDAVIMO SUTARTIES SUDARY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7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Vadovaudamasis Lietuvos Respublikos teritorijų planavimo įstatymo (Žin., 1995,     Nr. 107-2391; 2004, Nr. 21-617; 2006, Nr. 66-2429; 2009, Nr. 159-7205; 2012, Nr. 111-5635)              20 straipsnio 2 dalimi, 22 straipsnio 1 dalies 4 ir 6 punktu, Detaliojo teritorijų planavimo organizatoriaus teisių ir pareigų perdavimo ir sutarties sudarymo tvarkos aprašo, patvirtinto Lietuvos Respublikos Vyriausybės 2004 m. gegužės 26 d. nutarimu Nr. 635 (Žin., 2004,                Nr. 86-3120; 2007, Nr. 7-281, 2010, Nr. 136-6942), 7 ir 13 punktais, Kauno miesto savivaldybės administracijos direktoriaus 2012 m. liepos 19 d. įsakymu Nr. A-2703 ir atsižvelgdamas į Kauno miesto savivaldybės administracijos 2008 m. spalio 6 d. įsakymą Nr. A-3558 ir Rūtos Marcinkevičienės, Algirdo Antano Avižienio, Jono Čepinskio, Leonės Čepinskienės, Juozo Pundziaus, Birutės Pundzienės, Juozo Augučio, Elvyros Augutienės, Egidijaus Aleksandravičiaus, Dalios Aleksandravičienės, Vytautos Kaminsko, Laimutės Kaminskienės, Povilo Zakarevičiaus, Vitalijos Zakarevičienės, Liudo Pranevičiaus, Birutės Pranevičienės, Algimanto Stanislovo Bakučio ir Algio Bakučio prašymą, gautą 2013 m. balandžio 17 d.:</w:t>
      </w:r>
    </w:p>
    <w:p>
      <w:pPr>
        <w:pStyle w:val="Normal"/>
        <w:spacing w:lineRule="auto" w:line="288"/>
        <w:ind w:firstLine="1276"/>
        <w:jc w:val="both"/>
        <w:rPr/>
      </w:pPr>
      <w:r>
        <w:rPr/>
        <w:t>1. S u d a r a u  su Rūta Marcinkevičiene, Algirdu Antanu Avižieniu, Jonu Čepinskiu, Leone Čepinskiene, Juozu Pundziumi, Birute Pundziene, Juozu Augučiu, Elvyra Augutiene, Egidijumi Aleksandravičiumi, Dalia Aleksandravičiene, Vytautu Kaminsku, Laimute Kaminskiene, Povilu Zakarevičiumi, Vitalija Zakarevičiene, Liudu Pranevičiumi, Birute Pranevičiene, Algimantu Stanislovu Bakučiu ir Algiu Bakučiu sutartį dėl žemės sklypų Vilties g. 9, 11, 13, 15, 17, 19, 21, 23, 25, 27 29, Kaune, detaliojo teritorijų planavimo organizatoriaus teisių ir pareigų perdavimo.</w:t>
      </w:r>
    </w:p>
    <w:p>
      <w:pPr>
        <w:pStyle w:val="Normal"/>
        <w:spacing w:lineRule="auto" w:line="288"/>
        <w:ind w:firstLine="1298"/>
        <w:jc w:val="both"/>
        <w:rPr/>
      </w:pPr>
      <w:r>
        <w:rPr/>
        <w:t>2. P a v e d u  Urbanistikos ir architektūros skyriui parengti 1 punkte nurodytą sutartį.</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0:00Z</dcterms:created>
  <dc:creator>Urbanistikos skyrius</dc:creator>
  <dc:description/>
  <cp:keywords/>
  <dc:language>en-US</dc:language>
  <cp:lastModifiedBy>stasperl</cp:lastModifiedBy>
  <cp:lastPrinted>2013-04-29T10:04:00Z</cp:lastPrinted>
  <dcterms:modified xsi:type="dcterms:W3CDTF">2013-06-10T11:50: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