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4688655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EKILNOJAMOJO TURTO H. IR O. MINKOVSKIŲ G. 73B, KAUNE, NUOMO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firstLine="992"/>
        <w:rPr/>
      </w:pPr>
      <w:r>
        <w:rPr/>
        <w:tab/>
        <w:t>Vadovaudamasi Lietuvos Respublikos valstybės ir savivaldybių turto valdymo, naudojimo ir disponavimo juo įstatymo (Žin., 1998, Nr. 54-1492; 2002, Nr. 60-2412; 2006,           Nr. 87-3397) 11 straipsnio 1 dalimi, 14 straipsnio 6 dalimi ir remdamasi Savivaldybės nekilnojamojo turto nuomos tvarkos aprašu, patvirtintu Kauno miesto savivaldybės tarybos 2011 m. gruodžio 29 d. sprendimu  Nr. T-759 (kartu su 2012 m. sausio 26 d. sprendimo Nr. T-25, 2012 m. birželio 7 d. sprendimo Nr. T-309 pakeitimais), Savivaldybės nekilnojamojo turto nuompinigių skaičiavimo tvarkos aprašu, patvirtintu Kauno miesto savivaldybės tarybos 2008 m. gruodžio 5 d. sprendimu Nr. T-614 (kartu su 2010 m. liepos 22 d. sprendimo Nr. T-446, 2012 m. sausio 26 d. sprendimo Nr. T-26 pakeitimais), Kauno miesto savivaldybės taryba  n u s p r e n d ž i a:</w:t>
      </w:r>
    </w:p>
    <w:p>
      <w:pPr>
        <w:pStyle w:val="TextBodyIndent"/>
        <w:spacing w:lineRule="auto" w:line="360" w:before="0" w:after="0"/>
        <w:rPr/>
      </w:pPr>
      <w:r>
        <w:rPr>
          <w:spacing w:val="-2"/>
        </w:rPr>
        <w:t xml:space="preserve">1. Išnuomoti viešo konkurso būdu įvairiai veiklai 5 metams, bet ne ilgiau kaip iki Kauno miesto savivaldybės bendrojo plano sprendinių įgyvendinimo, 218,93 kv. m ploto pastatą – sandėlį (pastatas plane pažymėtas 1F1p, unikalus numeris 1997-5012-4013) H. ir O. Minkovskių g. 73B, </w:t>
      </w:r>
      <w:r>
        <w:rPr/>
        <w:t xml:space="preserve">Kaune.  </w:t>
      </w:r>
    </w:p>
    <w:p>
      <w:pPr>
        <w:pStyle w:val="TextBodyIndent"/>
        <w:spacing w:lineRule="auto" w:line="360" w:before="0" w:after="0"/>
        <w:rPr/>
      </w:pPr>
      <w:r>
        <w:rPr>
          <w:spacing w:val="-2"/>
        </w:rPr>
        <w:t xml:space="preserve">2. Nustatyti 1 punkte nurodyto nekilnojamojo turto pradinį nuompinigių dydį – </w:t>
      </w:r>
      <w:r>
        <w:rPr>
          <w:spacing w:val="-2"/>
          <w:szCs w:val="24"/>
        </w:rPr>
        <w:t>3,35 Lt</w:t>
      </w:r>
      <w:r>
        <w:rPr>
          <w:szCs w:val="24"/>
        </w:rPr>
        <w:t xml:space="preserve"> per  mėnesį už 1 kv. m ir įstatymų nustatyto dydžio PVM</w:t>
      </w:r>
      <w:r>
        <w:rPr/>
        <w:t xml:space="preserve"> (kai nuomininkas yra PVM mokėtojas)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3. Šis sprendimas gali būti apskųstas Lietuvos Respublikos civilinio proceso kodekso (Žin., 2002, Nr. 36-1340) ar Lietuvos Respublikos administracinių bylų teisenos įstatymo (Žin., 1999,  Nr. 13-308; 2000, Nr. 85-2566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12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3:00Z</dcterms:created>
  <dc:creator>Turto skyrius</dc:creator>
  <dc:description/>
  <cp:keywords/>
  <dc:language>en-US</dc:language>
  <cp:lastModifiedBy>rimagraj</cp:lastModifiedBy>
  <cp:lastPrinted>2013-01-21T10:09:00Z</cp:lastPrinted>
  <dcterms:modified xsi:type="dcterms:W3CDTF">2013-01-21T08:09:00Z</dcterms:modified>
  <cp:revision>5</cp:revision>
  <dc:subject>DĖL NEKILNOJAMOJO TURTO H. IR O. MINKOVSKIŲ G.73B, KAUNE, NUOMOS</dc:subject>
  <dc:title>KAUNO MIESTO SAVIVALDYBĖS TARYBA   2013.01.17   SPRENDIMAS   Nr. T-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