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517585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60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uno dienos 2013“, vyksiančiame 2013 m. gegužės 24–26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T. O. Janušauskienės prekybos ir gamybos įmonei – 1 licenciją prekiauti Kauno pilies prieigose;</w:t>
        <w:tab/>
        <w:tab/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AB „Nendrė vėjyje“ – 1 licenciją prekiauti Santakos park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AB „Joalda“ – 1 licenciją prekiauti Laisvės alėjoj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ždarajai akcinei bendrovei „Apynys“ – 1 licenciją senosios Nemuno prieplaukos amfiteatr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ždarajai akcinei bendrovei „Berneliai“ – 1 licenciją Kauno pilies prieigos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Jolantos Širkevičiūtės individualiai įmonei – 1 licenciją Santakos park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E. Mozūro individualiai įmonei – 1 licenciją Santakos park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AB „Žemyn upe“ – 1 licenciją Santakos park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IĮ „Skanumėlis“ – 1 licenciją Kauno pilies prieigos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AB „Bernelių smuklė“ – 1 licenciją Kauno pilies prieigos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>UAB „Alaus sapnas“ – senosios Nemuno prieplaukos amfiteatre;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/>
      </w:pPr>
      <w:r>
        <w:rPr/>
        <w:tab/>
        <w:t xml:space="preserve">R. Čižo įmonė – Kauno pilies prieigose. </w:t>
      </w:r>
    </w:p>
    <w:p>
      <w:pPr>
        <w:pStyle w:val="Normal"/>
        <w:tabs>
          <w:tab w:val="clear" w:pos="1298"/>
          <w:tab w:val="left" w:pos="851" w:leader="none"/>
        </w:tabs>
        <w:spacing w:lineRule="exact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Licencijų ir paslaugų skyrius</dc:creator>
  <dc:description/>
  <cp:keywords/>
  <dc:language>en-US</dc:language>
  <cp:lastModifiedBy>stasperl</cp:lastModifiedBy>
  <cp:lastPrinted>2013-05-17T14:05:00Z</cp:lastPrinted>
  <dcterms:modified xsi:type="dcterms:W3CDTF">2013-05-21T08:20:00Z</dcterms:modified>
  <cp:revision>3</cp:revision>
  <dc:subject>DĖL VIENKARTINIŲ LICENCIJŲ IŠDAVIMO</dc:subject>
  <dc:title>KAUNO MIESTO SAVIVALDYBĖS ADMINISTRACIJOS DIREKTORIUS   2013-05-21   ĮSAKYMAS   Nr. A-1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