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20097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Ų MEDALIŲ ĮTEIKIMO VIOLETAI NAZAROVAITEI IR JANINAI ZALECK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8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gidų bendrijos pirmininkės Ritos Šuopienės 2013 m. spalio 14 d. prašymą,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į t e i k i u  Kauno miesto burmistro Jono Vileišio žalvarinius medalius šioms Kauno gidų bendrijos narėms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Violetai Nazarovaitei,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bookmarkEnd w:id="6"/>
      <w:r>
        <w:rPr/>
        <w:t>Janinai Zaleck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7:00Z</dcterms:created>
  <dc:creator>erikgrud</dc:creator>
  <dc:description/>
  <cp:keywords/>
  <dc:language>en-US</dc:language>
  <cp:lastModifiedBy>Lina Rutavičienė</cp:lastModifiedBy>
  <cp:lastPrinted>2013-10-23T11:52:00Z</cp:lastPrinted>
  <dcterms:modified xsi:type="dcterms:W3CDTF">2013-10-23T08:57:00Z</dcterms:modified>
  <cp:revision>2</cp:revision>
  <dc:subject>DĖL KAUNO MIESTO BURMISTRO JONO VILEIŠIO ŽALVARINIŲ MEDALIŲ ĮTEIKIMO VIOLETAI NAZAROVAITEI IR JANINAI ZALECKIENEI</dc:subject>
  <dc:title>KAUNO MIESTO SAVIVALDYBĖS MERAS   2013.10.22   POTVARKIS   Nr. M-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