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708385273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POTVARKI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PADĖKŲ KAUNO MAIRONIO UNIVERSITETINĖS GIMNAZIJOS DARBUOTOJAM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gruodžio 9 d. 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-34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/>
      </w:pPr>
      <w:bookmarkStart w:id="5" w:name="r18"/>
      <w:r>
        <w:rPr/>
        <w:t xml:space="preserve">Vadovaudamasis Lietuvos Respublikos vietos savivaldos įstatymo (Žin., 1994, Nr. </w:t>
      </w:r>
      <w:hyperlink r:id="rId8">
        <w:r>
          <w:rPr>
            <w:rStyle w:val="InternetLink"/>
            <w:u w:val="none"/>
          </w:rPr>
          <w:t>55-1049</w:t>
        </w:r>
      </w:hyperlink>
      <w:r>
        <w:rPr/>
        <w:t>; 2008, Nr. 113-4290</w:t>
      </w:r>
      <w:r>
        <w:rPr>
          <w:lang w:eastAsia="lt-LT" w:bidi="ar-SA"/>
        </w:rPr>
        <w:t xml:space="preserve">) </w:t>
      </w:r>
      <w:r>
        <w:rPr/>
        <w:t>20 straipsnio 4 dalimi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r e i š k i u  padėką šiems Kauno Maironio universitetinės gimnazijos </w:t>
      </w:r>
      <w:r>
        <w:rPr>
          <w:color w:val="000000"/>
        </w:rPr>
        <w:t>darbuotojams gimnazijos 150-ųjų įkūrimo metinių proga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Ramunei Balčiuvienei, anglų kalbos mokytojai metodininkei, – už gimnazijos įvaizdžio puoselėjimą, sėkmingą metodinę ir pedagoginę veiklą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Laurai Butkutei, raštinės vedėjai, – už nuoširdų ir kokybišką dokumentų valdymą ir efektyvų administracinį darbą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Jūratei Česonienei, direktoriaus pavaduotojai ugdymui, – už gimnazijos įvaizdžio kūrimą ir puoselėjimą, sėkmingą vadybinę veiklą, darbuotojų iniciatyvų skatinimą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Raimondai Česnauskienei, valgyklos direktorei, – už nuoširdų ir sėkmingą darbą, pagalbą organizuojant gimnazijos renginius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Viktorijai Jucytei, istorijos mokytojai, – už gimnazijos įvaizdžio puoselėjimą, sėkmingą metodinę ir pedagoginę veiklą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Marijai Karpavičienei, lietuvių kalbos mokytojai metodininkei, – už gimnazijos įvaizdžio puoselėjimą, sėkmingą metodinę ir pedagoginę veiklą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Gintautui Kažemėkui, direktoriaus pavaduotojui ūkiui, – už gimnazijos įvaizdžio kūrimą ir puoselėjimą, sėkmingą vadybinę veiklą, darbuotojų iniciatyvų skatinimą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Vidai Muchinai, matematikos mokytojai metodininkei, – už gimnazijos įvaizdžio puoselėjimą, sėkmingą metodinę ir pedagoginę veiklą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Irmai Palaimaitei, psichologei, – už sėkmingą pagalbą mokiniams planuojant karjerą, patirties sklaidą šalies ir tarptautiniu lygiu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ušrai Paliukaitienei, muzikos vyresniajai mokytojai, – už gimnazijos įvaizdžio puoselėjimą, sėkmingą metodinę ir pedagoginę veiklą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Danutei Piličiauskienei, geografijos mokytojai metodininkei, – už gimnazijos įvaizdžio puoselėjimą, sėkmingą metodinę ir pedagoginę veiklą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Sauliui Petroniui, dailės mokytojui metodininkui, – už gimnazijos įvaizdžio puoselėjimą, sėkmingą metodinę ir pedagoginę veiklą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Kristinai Porcikaitei, direktoriaus pavaduotojai ugdymui, – už gimnazijos įvaizdžio kūrimą ir puoselėjimą, sėkmingą vadybinę veiklą, darbuotojų iniciatyvų skatinimą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Dianai Rauluševičienei, anglų kalbos mokytojai metodininkei, – už gimnazijos įvaizdžio puoselėjimą, sėkmingą metodinę ir pedagoginę veiklą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delei Aldonai Sekonaitei, fizikos vyresniajai mokytojai, – už gimnazijos įvaizdžio puoselėjimą, sėkmingą metodinę ir pedagoginę veiklą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Kristinai Serapinaitei, informacinių technologijų mokytojai metodininkei, – už gimnazijos įvaizdžio puoselėjimą, sėkmingą metodinę ir pedagoginę veiklą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Juozui Sinkevičiui, gimnazijos darbuotojui, – už nuoširdų ir kruopštų darbą puoselėjant gimnazijos aplinką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Tomui Skrickui, istorijos mokytojui metodininkui, – už gimnazijos įvaizdžio puoselėjimą, sėkmingą metodinę ir pedagoginę veiklą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Ilonai Skridlaitei, Profesinio konsultavimo koordinacinio centro metodininkei, – už sėkmingą pagalbą mokiniams planuojant karjerą, patirties sklaidą šalies ir tarptautiniu lygiu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prelatui Vytautui Steponui Vaičiūnui – už rūpinimąsi gimnazijos bendruomenės narių sielovada, krikščioniškų vertybių puoselėjimą, pagalbą organizuojant Lietuvos maironiečių draugijos veiklą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Rimai Varnagirienei, vyriausiajai buhalterei, – už sėkmingą ir racionalų gimnazijos finansinių išteklių administravimą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kunigui Evaldui Vitulskiui, kapelionui, – už krikščioniškų vertybių puoselėjimą, rūpinimąsi gimnazijos bendruomenės narių sielovada, pagalbą organizuojant renginius, Lietuvos maironiečių draugijos veiklą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idai Žilinskienei, Profesinio konsultavimo koordinacinio centro konsultantei, – už sėkmingą pagalbą mokiniams planuojant karjerą, patirties sklaidą šalies ir tarptautiniu lygiu;</w:t>
      </w:r>
    </w:p>
    <w:p>
      <w:pPr>
        <w:pStyle w:val="Normal"/>
        <w:spacing w:lineRule="auto" w:line="360"/>
        <w:ind w:firstLine="709"/>
        <w:jc w:val="both"/>
        <w:rPr/>
      </w:pPr>
      <w:bookmarkStart w:id="6" w:name="r18"/>
      <w:r>
        <w:rPr/>
        <w:t xml:space="preserve">prof. Henrikui Žilinskui, visuomeninės tarybos pirmininkui, Lietuvos sveikatos mokslų universiteto kancleriui, – už pagalbą kuriant ir puoselėjant gimnazijos įvaizdį. </w:t>
      </w:r>
      <w:bookmarkEnd w:id="6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00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Cs w:val="24"/>
      <w:lang w:val="zxx" w:bidi="ar-SA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cgi-bin/preps2?a=5884&amp;b=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45:00Z</dcterms:created>
  <dc:creator>raimjanc</dc:creator>
  <dc:description/>
  <cp:keywords/>
  <dc:language>en-US</dc:language>
  <cp:lastModifiedBy>Lina Rutavičienė</cp:lastModifiedBy>
  <cp:lastPrinted>2013-12-10T08:43:00Z</cp:lastPrinted>
  <dcterms:modified xsi:type="dcterms:W3CDTF">2013-12-10T06:45:00Z</dcterms:modified>
  <cp:revision>2</cp:revision>
  <dc:subject>DĖL PADĖKŲ KAUNO MAIRONIO UNIVERSITETINĖS GIMNAZIJOS DARBUOTOJAMS</dc:subject>
  <dc:title>KAUNO MIESTO SAVIVALDYBĖS MERAS   2013.12.9    POTVARKIS   Nr. M-34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