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164738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GENEROLO POVILO PLECHAVIČIAUS KADETŲ MOKYKL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Cs w:val="24"/>
        </w:rPr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Nr. 55-1049; 2008, Nr. 113-4290, Nr. 137-5379; 2009, Nr. 77-3165; 2010, Nr. 25-1177,               Nr. 51-2480, Nr. 81-4219, Nr. 84-4406, Nr. 86-4525, Nr. 145-7429; 2011, Nr. 52-2504,                Nr. 72-3472, Nr. 155-7354; 2012, Nr. 136-6958, </w:t>
      </w:r>
      <w:r>
        <w:rPr/>
        <w:t>Nr. 154-7935</w:t>
      </w:r>
      <w:r>
        <w:rPr>
          <w:szCs w:val="24"/>
        </w:rPr>
        <w:t xml:space="preserve">) 6 straipsnio 3, 4, 5, 6 punktais,       7 straipsnio 7 punktu ir 16 straipsnio 2 dalies </w:t>
      </w:r>
      <w:r>
        <w:rPr>
          <w:spacing w:val="-2"/>
          <w:szCs w:val="24"/>
        </w:rPr>
        <w:t>26 punktu,</w:t>
      </w:r>
      <w:r>
        <w:rPr>
          <w:color w:val="008080"/>
          <w:spacing w:val="-2"/>
          <w:szCs w:val="24"/>
        </w:rPr>
        <w:t xml:space="preserve"> </w:t>
      </w:r>
      <w:r>
        <w:rPr>
          <w:spacing w:val="-2"/>
          <w:szCs w:val="24"/>
        </w:rPr>
        <w:t>Lietuvos Respublikos valstybės ir savivaldybių turto valdymo, naudojimo ir disponavimo</w:t>
      </w:r>
      <w:r>
        <w:rPr>
          <w:szCs w:val="24"/>
        </w:rPr>
        <w:t xml:space="preserve"> juo įstatymo (Žin., 1998, Nr. 54-1492; 2002, Nr. 60-2412; 2004, Nr. 96-3520, Nr. 168-6175; 2006, Nr. 87-3397) 8 straipsnio 1 dalies 1 punktu, 11 straipsnio 1 dalimi ir 13 straipsniu, Valstybės turto perdavimo panaudos pagrindais laikinai neatlygintinai valdyti ir naudotis tvarkos aprašu, patvirtintu Lietuvos Respublikos Vyriausybės 2002 m. gruodžio 3 d. nutarimu Nr. 1890 (Žin., 2002, Nr. 116-5215; 2007, Nr. 28-1030) ir atsižvelgdama į Kauno miesto savivaldybės vardu sudaromų sutarčių pasirašymo tvarkos aprašo, patvirtinto Kauno miesto savivaldybės tarybos 2007 m. gruodžio 6 d. sprendimu Nr. T-616, 3.5 ir   5 punktus, Kauno miesto savivaldybės administracijos Švietimo, kultūros ir turizmo plėtros reikalų valdybos Švietimo ir ugdymo skyriaus 2013 m. rugsėjo 20 d. raštą Nr. 35-20-422, 2013 m. spalio 30 d. raštą Nr. 35-20-472, Generolo Povilo Plechavičiaus kadetų mokyklos 2013 m. rugpjūčio 14 d. raštą Nr. 28-497, Kauno miesto savivaldybės taryba  n u s p r e n d ž i a: </w:t>
      </w:r>
    </w:p>
    <w:p>
      <w:pPr>
        <w:pStyle w:val="TextBody"/>
        <w:jc w:val="both"/>
        <w:rPr/>
      </w:pPr>
      <w:r>
        <w:rPr>
          <w:szCs w:val="24"/>
        </w:rPr>
        <w:t xml:space="preserve">1. Perduoti </w:t>
      </w:r>
      <w:r>
        <w:rPr/>
        <w:t xml:space="preserve">viešajai </w:t>
      </w:r>
      <w:r>
        <w:rPr>
          <w:szCs w:val="24"/>
        </w:rPr>
        <w:t>įstaigai Generolo Povilo Plechavičiaus kadetų mokyklai panaudos pagrindais 10 metų neatlygintinai valdyti ir naudoti įstaigos įstatuose numatytai veiklai (išskyrus komercinę veiklą) vykdyt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Kauno miesto savivaldybei nuosavybės teise priklausantį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1. nematerialųjį ir ilgalaikį materialųjį turtą, kurio bendra įsigijimo vertė –       189656,11 Lt, bendra likutinė vertė pagal 2013 m. lapkričio 30 d. būklę – 76764,53 Lt (</w:t>
      </w:r>
      <w:hyperlink r:id="rId8">
        <w:r>
          <w:rPr>
            <w:rStyle w:val="InternetLink"/>
            <w:szCs w:val="24"/>
          </w:rPr>
          <w:t>1 priedas</w:t>
        </w:r>
      </w:hyperlink>
      <w:r>
        <w:rPr>
          <w:szCs w:val="24"/>
        </w:rPr>
        <w:t>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2. trumpalaikį materialųjį turtą, kurio įsigijimo vertė – 269313,54 Lt (</w:t>
      </w:r>
      <w:hyperlink r:id="rId9">
        <w:r>
          <w:rPr>
            <w:rStyle w:val="InternetLink"/>
            <w:szCs w:val="24"/>
          </w:rPr>
          <w:t>2 priedas</w:t>
        </w:r>
      </w:hyperlink>
      <w:r>
        <w:rPr>
          <w:szCs w:val="24"/>
        </w:rPr>
        <w:t>);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 xml:space="preserve">1.2. valstybei nuosavybės teise priklausantį, Kauno miesto savivaldybės patikėjimo teise valdomą ilgalaikį materialųjį turtą, kurio bendra įsigijimo vertė – 40599,98 Lt, be likutinės vertės pagal 2013 m. lapkričio 30 d. būklę.      </w:t>
      </w:r>
      <w:hyperlink r:id="rId10">
        <w:r>
          <w:rPr>
            <w:rStyle w:val="InternetLink"/>
            <w:szCs w:val="24"/>
          </w:rPr>
          <w:t>priedai\t137638 turtas3.xls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Pritarti 1 </w:t>
      </w:r>
      <w:r>
        <w:rPr/>
        <w:t xml:space="preserve">punkte nurodyto turto </w:t>
      </w:r>
      <w:r>
        <w:rPr>
          <w:szCs w:val="24"/>
        </w:rPr>
        <w:t>panaudos sutarties projektu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Įgalioti Kauno miesto savivaldybės administracijos Švietimo, kultūros ir turizmo plėtros reikalų valdybos Švietimo ir kultūros įstaigų ūkio ir finansų skyriaus vedėją Rimantę Juodenienę pasirašyti 2 punkte nurodytą turto panaudos sutartį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38%20turtas1.xls" TargetMode="External"/><Relationship Id="rId9" Type="http://schemas.openxmlformats.org/officeDocument/2006/relationships/hyperlink" Target="../in/priedai/t137638%20turtas2.xls" TargetMode="External"/><Relationship Id="rId10" Type="http://schemas.openxmlformats.org/officeDocument/2006/relationships/hyperlink" Target="../in/priedai/t137638%20turtas3.xl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4:00Z</dcterms:created>
  <dc:creator>Švietimo ir kultūros įstaigų ūkio ir finansų skyrius</dc:creator>
  <dc:description/>
  <cp:keywords/>
  <dc:language>en-US</dc:language>
  <cp:lastModifiedBy>rimagraj</cp:lastModifiedBy>
  <cp:lastPrinted>2013-11-18T14:46:00Z</cp:lastPrinted>
  <dcterms:modified xsi:type="dcterms:W3CDTF">2013-11-21T07:48:00Z</dcterms:modified>
  <cp:revision>4</cp:revision>
  <dc:subject>DĖL TURTO PERDAVIMO GENEROLO POVILO PLECHAVIČIAUS KADETŲ MOKYKLAI</dc:subject>
  <dc:title>KAUNO MIESTO SAVIVALDYBĖS TARYBA   2013-11-14  SPRENDIMAS  Nr. T-6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