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5863561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ŽEMĖS SKLYPO PRIE PASTATŲ ROMAINIŲ G. 54 KAUNE, PLANO, PRILYGINAMO DETALIOJO TERITORIJŲ PLANAVIMO DOKUMENTUI, RENGI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60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Nr. 91-4815), 4.1 ir           14 punktais, atsižvelgdamas į Kauno miesto savivaldybės administracijos direktoriaus 2013 m. liepos 12 d. įsakymą Nr. A-2069 ir Gražinos Šablauskienės prašymą, gautą 2013 m. gruodžio 19 d., </w:t>
      </w:r>
    </w:p>
    <w:p>
      <w:pPr>
        <w:pStyle w:val="TextBody"/>
        <w:jc w:val="both"/>
        <w:rPr/>
      </w:pPr>
      <w:r>
        <w:rPr>
          <w:spacing w:val="100"/>
        </w:rPr>
        <w:t>leidžiu</w:t>
      </w:r>
      <w:r>
        <w:rPr/>
        <w:t xml:space="preserve"> pradėti rengti žemės sklypo prie pastatų 1A1mp, 2I1m, 3I1b, 5I1m, 6I1m, 7I1m Romainių g. 54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aus pavaduotojas, įgaliotas administracijos direktoria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br/>
              <w:t>Remigij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and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17:00Z</dcterms:created>
  <dc:creator>Irena Ragauskaitė</dc:creator>
  <dc:description/>
  <cp:keywords/>
  <dc:language>en-US</dc:language>
  <cp:lastModifiedBy>stasperl</cp:lastModifiedBy>
  <cp:lastPrinted>2013-12-30T14:57:00Z</cp:lastPrinted>
  <dcterms:modified xsi:type="dcterms:W3CDTF">2014-01-02T07:18:00Z</dcterms:modified>
  <cp:revision>3</cp:revision>
  <dc:subject>DĖL ŽEMĖS SKLYPO PRIE PASTATŲ ROMAINIŲ G. 54 KAUNE, PLANO, PRILYGINAMO DETALIOJO TERITORIJŲ PLANAVIMO DOKUMENTUI, RENGIMO </dc:subject>
  <dc:title>KAUNO MIESTO SAVIVALDYBĖS ADMINISTRACIJOS DIREKTORIUS   2013-12-31   ĮSAKYMAS   Nr. A-3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