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422897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DAUGES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DAUGESA licenciją verstis mažmenine prekyba alkoholiniais gėrimais parduotuvėje A. Smetonos al. 21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4-12T07:32:00Z</dcterms:modified>
  <cp:revision>4</cp:revision>
  <dc:subject>DĖL LICENCIJOS VERSTIS MAŽMENINE PREKYBA ALKOHOLINIAIS GĖRIMAIS IŠDAVIMO UAB DAUGESA</dc:subject>
  <dc:title>KAUNO MIESTO SAVIVALDYBĖS ADMINISTRACIJOS DIREKTORIUS   2013-04-.    ĮSAKYMAS   Nr. A-1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