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53429151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PADĖKOS ALAI ČELKIENEI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kovo 20 d.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100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/>
      </w:pPr>
      <w:bookmarkStart w:id="5" w:name="r18"/>
      <w:bookmarkEnd w:id="5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-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 xml:space="preserve">20 straipsnio 4 dalimi ir atsižvelgdamas į Kauno miesto savivaldybės administracijos Švietimo, kultūros ir turizmo plėtros reikalų valdybos Švietimo ir ugdymo skyriaus 2013 m. kovo 13 d. raštą Nr. 35-20-134,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r e i š k i u padėką Vytauto Didžiojo universiteto „Rasos“ gimnazijos anglų kalbos mokytojai metodininkei Alai Čelkienei.</w:t>
      </w:r>
    </w:p>
    <w:p>
      <w:pPr>
        <w:pStyle w:val="TextBody"/>
        <w:ind w:left="1298" w:hanging="0"/>
        <w:rPr/>
      </w:pPr>
      <w:r>
        <w:rPr/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33:00Z</dcterms:created>
  <dc:creator>Tarybos sekretoriatas</dc:creator>
  <dc:description/>
  <cp:keywords/>
  <dc:language>en-US</dc:language>
  <cp:lastModifiedBy>Lina Rutavičienė</cp:lastModifiedBy>
  <cp:lastPrinted>2013-03-21T09:32:00Z</cp:lastPrinted>
  <dcterms:modified xsi:type="dcterms:W3CDTF">2013-03-21T07:33:00Z</dcterms:modified>
  <cp:revision>2</cp:revision>
  <dc:subject>DĖL PADĖKOS ALAI ČELKIENEI  </dc:subject>
  <dc:title>KAUNO MIESTO SAVIVALDYBĖS MERAS 2013.03.20 POTVARKIS Nr. M-100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