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6922274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KAUNO MIESTO SAVIVALDYBĖS VISUOMENĖS SVEIKATOS PRIEŽIŪROS 2013–2016 METŲ STRATEGIJOS ĮGYVENDINIMO KONTROLĖS IR ATSISKAITY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75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12"/>
        <w:jc w:val="both"/>
        <w:rPr/>
      </w:pPr>
      <w:bookmarkStart w:id="5" w:name="r18"/>
      <w:bookmarkEnd w:id="5"/>
      <w:r>
        <w:rPr/>
        <w:t>Vadovaudamasis Lietuvos Respublikos vietos savivaldos įstatymo (Žin., 1994,              Nr. 55-1049; 2008, Nr. 113-4290; 2009, Nr. 159-7206) 29 straipsnio 8 dalies 2 punktu ir atsižvelgdamas į Rekomendacijų, pateiktų 2010 m. vasario 20 d. Savivaldybės visuomenės sveikatos rėmimo specialiosios programos vidaus audito ataskaitoje Nr. 21-6-5, įgyvendinimo priemonių plano, patvirtinto Kauno miesto savivaldybės administracijos direktoriaus 2010 m. balandžio 6 d. įsakymu Nr. A-1221 (kartu su  2011 m. rugpjūčio 2 d. įsakymo Nr. A-2729, 2012 m. sausio 12 d. įsakymo Nr. A-134, 2012 m. lapkričio 15 d. įsakymo Nr. A-4264, 2013 m. balandžio 26 d. įsakymo Nr. A-1279 pakeitimais), 2 punktą:</w:t>
      </w:r>
    </w:p>
    <w:p>
      <w:pPr>
        <w:pStyle w:val="TextBody"/>
        <w:jc w:val="both"/>
        <w:rPr/>
      </w:pPr>
      <w:r>
        <w:rPr/>
        <w:t>1. T v i r t i n u Kauno miesto savivaldybės visuomenės sveikatos priežiūros        2013</w:t>
      </w:r>
      <w:r>
        <w:rPr>
          <w:b/>
        </w:rPr>
        <w:t>–</w:t>
      </w:r>
      <w:r>
        <w:rPr/>
        <w:t>2016 metų strategijos įgyvendinimo ataskaitos formą (pridedama).</w:t>
      </w:r>
    </w:p>
    <w:p>
      <w:pPr>
        <w:pStyle w:val="TextBody"/>
        <w:jc w:val="both"/>
        <w:rPr/>
      </w:pPr>
      <w:r>
        <w:rPr/>
        <w:t>2. Į p a r e i g o j u:</w:t>
      </w:r>
    </w:p>
    <w:p>
      <w:pPr>
        <w:pStyle w:val="TextBody"/>
        <w:jc w:val="both"/>
        <w:rPr/>
      </w:pPr>
      <w:r>
        <w:rPr/>
        <w:t>2.1.  Kauno miesto savivaldybės visuomenės sveikatos priežiūros 2013</w:t>
      </w:r>
      <w:r>
        <w:rPr>
          <w:b/>
        </w:rPr>
        <w:t>–</w:t>
      </w:r>
      <w:r>
        <w:rPr/>
        <w:t>2016 metų strategijos įgyvendinimo priemonių plane nurodytus vykdytojus pagal patvirtintą formą parengti ir kasmet iki kovo 1 d. Kauno miesto savivaldybės administracijos Sveikatos apsaugos skyriui pateikti minėto plano priemonių įgyvendinimo ataskaitą už praėjusius metus;</w:t>
      </w:r>
    </w:p>
    <w:p>
      <w:pPr>
        <w:pStyle w:val="TextBody"/>
        <w:jc w:val="both"/>
        <w:rPr/>
      </w:pPr>
      <w:r>
        <w:rPr/>
        <w:t>2.2. Kauno miesto savivaldybės administracijos Sveikatos apsaugos skyrių pagal patvirtintą formą parengti ir kasmet iki gegužės 1 d. Kauno miesto savivaldybės tarybos sekretoriatui pateikti Kauno miesto savivaldybės visuomenės sveikatos priežiūros 2013</w:t>
      </w:r>
      <w:r>
        <w:rPr>
          <w:b/>
        </w:rPr>
        <w:t>–</w:t>
      </w:r>
      <w:r>
        <w:rPr/>
        <w:t>2016 metų strategijos įgyvendinimo ataskaitą už praėjusius metus.</w:t>
      </w:r>
    </w:p>
    <w:p>
      <w:pPr>
        <w:pStyle w:val="TextBody"/>
        <w:jc w:val="both"/>
        <w:rPr/>
      </w:pPr>
      <w:r>
        <w:rPr/>
        <w:t>3. P a v e d u Kauno miesto savivaldybės administracijos direktoriaus pavaduotojui Steponui Vaičikauskui kontroliuoti, kaip vykdomas šis įsakymas.</w:t>
      </w:r>
    </w:p>
    <w:p>
      <w:pPr>
        <w:pStyle w:val="TextBody"/>
        <w:jc w:val="both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Daini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basedOn w:val="DefaultParagraphFont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yperlink">
    <w:name w:val="hyperlink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42:00Z</dcterms:created>
  <dc:creator>editpili</dc:creator>
  <dc:description/>
  <cp:keywords/>
  <dc:language>en-US</dc:language>
  <cp:lastModifiedBy>stasperl</cp:lastModifiedBy>
  <cp:lastPrinted>2013-06-11T10:54:00Z</cp:lastPrinted>
  <dcterms:modified xsi:type="dcterms:W3CDTF">2013-06-11T10:42:00Z</dcterms:modified>
  <cp:revision>3</cp:revision>
  <dc:subject>DĖL KAUNO MIESTO SAVIVALDYBĖS VISUOMENĖS SVEIKATOS PRIEŽIŪROS 2013–2016 METŲ STRATEGIJOS ĮGYVENDINIMO KONTROLĖS IR ATSISKAITYMO </dc:subject>
  <dc:title>KAUNO MIESTO SAVIVALDYBĖS ADMINISTRACIJOS DIREKTORIUS   2013-06-7    ĮSAKYMAS   Nr. A-17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