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Forma 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Kauno miesto savivaldybė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administracijos direktoriau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2013 m. birželio 7 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įsakymu Nr. A-17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UNO MIESTO SAVIVALDYBĖS VISUOMENĖS SVEIKATOS PRIEŽIŪROS          2013–2016 METŲ STRATEGIJOS ĮGYVENDINIMO ATASKAITA UŽ __________ METU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222"/>
        <w:gridCol w:w="1323"/>
        <w:gridCol w:w="1543"/>
        <w:gridCol w:w="1440"/>
        <w:gridCol w:w="126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egijos uždaviny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mon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Įvykdymo termina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kdytoja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u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Įvykdy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abo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1296"/>
          <w:tab w:val="center" w:pos="4819" w:leader="none"/>
          <w:tab w:val="left" w:pos="7680" w:leader="none"/>
        </w:tabs>
        <w:spacing w:lineRule="auto" w:line="360"/>
        <w:rPr/>
      </w:pPr>
      <w:r>
        <w:rPr/>
        <w:t xml:space="preserve"> </w:t>
      </w:r>
      <w:r>
        <w:rPr/>
        <w:t>(Ataskaitą parengusio asmens pareigos)</w:t>
        <w:tab/>
        <w:t xml:space="preserve">                        (Parašas)                       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(Data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45:00Z</dcterms:created>
  <dc:creator>giedjusk</dc:creator>
  <dc:description/>
  <cp:keywords/>
  <dc:language>en-US</dc:language>
  <cp:lastModifiedBy>stasperl</cp:lastModifiedBy>
  <cp:lastPrinted>2013-06-05T14:45:00Z</cp:lastPrinted>
  <dcterms:modified xsi:type="dcterms:W3CDTF">2013-06-11T10:45:00Z</dcterms:modified>
  <cp:revision>2</cp:revision>
  <dc:subject/>
  <dc:title>                                                                                                                    PATVIRTINTA</dc:title>
</cp:coreProperties>
</file>