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95pt" filled="f" o:ole="">
                  <v:imagedata r:id="rId3" o:title=""/>
                </v:shape>
                <o:OLEObject Type="Embed" ProgID="" ShapeID="ole_rId2" DrawAspect="Content" ObjectID="_175223727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Ų NR. 8, NR. 8/1, NR. 8/2, NR. 8/3, NR. 8/4, NR. 8/5, NR. 8/7, NR. 8/8,       NR. 8/9, NR. 8/11, NR. 8/12, NR. 8/13, NR. 8/14, NR. 8/15, NR. 8/16, NR. 8/17, NR. 8/18 VERSTIS MAŽMENINE PREKYBA NEFASUOTAIS NAFTOS PRODUKTAIS PATIKSL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2" w:name="r18"/>
      <w:bookmarkEnd w:id="2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, Leidimų verstis prekybos naftos produktais veikla išdavimo taisyklių, patvirtintų Lietuvos Respublikos energetikos ministro 2012 m. vasario 2 d. įsakymu Nr. 1-19 (Žin. 2012, Nr. 16-711), 27 ir 36  punktais ir atsižvelgdamas į Kauno miesto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t i k s l i n u  išduotas licencijas Nr. 8, Nr. 8/1, Nr. 8/2, Nr. 8/3, Nr. 8/4, Nr. 8/5, Nr. 8/7, Nr. 8/8, Nr. 8/9, Nr. 8/11, Nr. 8/12, Nr. 8/13, Nr. 8/14, Nr. 8/15, Nr. 8/16, Nr. 8/17, Nr. 8/18 verstis mažmenine prekyba nefasuotu variklių benzinu, dyzelinu (dyzeliniais degalais), suskystintomis dujomis, skirtomis autotransporto priemonėms, biodyzelinu ir įrašau vietoj įmonės pavadinimo UAB „Lietuva Statoil“ įmonės pavadinimą „Statoil Fuel </w:t>
      </w:r>
      <w:r>
        <w:rPr>
          <w:lang w:val="en-US"/>
        </w:rPr>
        <w:t>&amp; Retail Lietuva, UAB</w:t>
      </w:r>
      <w:r>
        <w:rPr/>
        <w:t>“.</w:t>
      </w:r>
    </w:p>
    <w:p>
      <w:pPr>
        <w:pStyle w:val="TextBody"/>
        <w:ind w:firstLine="1134"/>
        <w:jc w:val="both"/>
        <w:rPr/>
      </w:pPr>
      <w:bookmarkStart w:id="3" w:name="r18"/>
      <w:bookmarkEnd w:id="3"/>
      <w:r>
        <w:rPr/>
        <w:t>Šis įsakymas gali būti skundžiamas Lietuvos Respublikos administracinių bylų teisenos įstatymo (Žin., 1999, 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epona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aičikauska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43AE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6:00Z</dcterms:created>
  <dc:creator>Sonata Šėlienė</dc:creator>
  <dc:description/>
  <cp:keywords/>
  <dc:language>en-US</dc:language>
  <cp:lastModifiedBy>stasperl</cp:lastModifiedBy>
  <cp:lastPrinted>2001-05-16T11:19:00Z</cp:lastPrinted>
  <dcterms:modified xsi:type="dcterms:W3CDTF">2013-01-08T08:46:00Z</dcterms:modified>
  <cp:revision>2</cp:revision>
  <dc:subject>DĖL LICENCIJŲ NR. 8, NR. 8/1, NR. 8/2, NR. 8/3, NR. 8/4, NR. 8/5, NR. 8/7, NR. 8/8,       NR. 8/9, NR. 8/11, NR. 8/12, NR. 8/13, NR. 8/14, NR. 8/15, NR. 8/16, NR. 8/17, NR. 8/18 VERSTIS MAŽMENINE PREKYBA NEFASUOTAIS NAFTOS PRODUKTAIS PATIKSLINIMO</dc:subject>
  <dc:title>KAUNO MIESTO SAVIVALDYBĖS ADMINISTRACIJOS DIREKTORIUS   2013--   DOKUMENTO RŪŠIES PAVADINI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