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355907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NUMERIŲ PATALPOMS, ESANČIOMS PRANCŪZŲ G. 105 SUTEIK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</w:t>
      </w:r>
    </w:p>
    <w:p>
      <w:pPr>
        <w:pStyle w:val="TextBody"/>
        <w:ind w:firstLine="993"/>
        <w:jc w:val="both"/>
        <w:rPr/>
      </w:pPr>
      <w:r>
        <w:rPr/>
        <w:t>1. S u t e i k i u numerius šioms gyvenamojo namo Prancūzų g. 105 (unikalusis Nr. 1999-5006-7013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643-0346:7840) – 31 (trisdešimt 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 4400-2643-0368:7841) – 31A (trisdešimt pirmą A) numerį;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5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5-29T12:07:00Z</dcterms:modified>
  <cp:revision>2</cp:revision>
  <dc:subject>DĖL NUMERIŲ PATALPOMS, ESANČIOMS PRANCŪZŲ G. 105 SUTEIKIMO</dc:subject>
  <dc:title>KAUNO MIESTO SAVIVALDYBĖS ADMINISTRACIJOS DIREKTORIUS   2013-05-29   ĮSAKYMAS   Nr. A-16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