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334003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DUBINGIŲ G. 1B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3 m. liepos 12 d. įsakymą Nr. A-2069,                          į Gyčio Zalomskio ir Kristinos Zalomskienės prašymą, gautą 2013 m. rugpjūčio 27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Gyčiu Zalomskiu ir Kristina Zalomskiene sutartį dėl žemės sklypo Dubingių g. 1B, kadastrinis Nr. 1901/0085:36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3:00Z</dcterms:created>
  <dc:creator>Urbanistikos skyrius</dc:creator>
  <dc:description/>
  <cp:keywords/>
  <dc:language>en-US</dc:language>
  <cp:lastModifiedBy>stasperl</cp:lastModifiedBy>
  <cp:lastPrinted>2013-09-18T08:39:00Z</cp:lastPrinted>
  <dcterms:modified xsi:type="dcterms:W3CDTF">2013-09-24T07:33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