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9433125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gegužės 2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Bernelių smuklė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   „XVII-asis Algirdo Šociko bokso turnyras“, vyksiančiame 2013 m. gegužės 4 d. Perkūno al. 5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49:00Z</dcterms:created>
  <dc:creator>Licencijų ir paslaugų skyrius</dc:creator>
  <dc:description/>
  <dc:language>en-US</dc:language>
  <cp:lastModifiedBy>Dalia Staškuvienė</cp:lastModifiedBy>
  <cp:lastPrinted>2013-04-16T13:54:00Z</cp:lastPrinted>
  <dcterms:modified xsi:type="dcterms:W3CDTF">2013-05-02T12:49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