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7905050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POTVARKI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Ų UŽ PARODOS „MANO TĖVIŠKĖ“ PARENGIMĄ IR PATIRTIES SKLAIDĄ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22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1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Cs w:val="24"/>
        </w:rPr>
      </w:pPr>
      <w:bookmarkStart w:id="7" w:name="r18"/>
      <w:bookmarkEnd w:id="7"/>
      <w:r>
        <w:rPr>
          <w:szCs w:val="24"/>
        </w:rPr>
        <w:t>Vadovaudamasis Lietuvos Respublikos vietos savivaldos įstatymo (Žin., 1994,                     Nr. 55-1049; 2008, Nr. 113-4290) 20 straipsnio 4 dalimi,</w:t>
      </w:r>
    </w:p>
    <w:p>
      <w:pPr>
        <w:pStyle w:val="TextBody"/>
        <w:jc w:val="both"/>
        <w:rPr/>
      </w:pPr>
      <w:r>
        <w:rPr/>
        <w:t>r e i š k i u  padėką už parodos „Mano tėviškė“ parengimą ir sėkmingą vaikų ugdymo daile patirties sklaidą šioms Kauno menų darželio „Etiudas“ pedagogėms:</w:t>
      </w:r>
    </w:p>
    <w:p>
      <w:pPr>
        <w:pStyle w:val="TextBody"/>
        <w:rPr/>
      </w:pPr>
      <w:r>
        <w:rPr/>
        <w:t>Virginijai Bielskienei, direktoriaus pavaduotojai ugdymui;</w:t>
      </w:r>
    </w:p>
    <w:p>
      <w:pPr>
        <w:pStyle w:val="TextBody"/>
        <w:rPr/>
      </w:pPr>
      <w:r>
        <w:rPr/>
        <w:t>Linai Statkevičienei, meno pedagogei;</w:t>
      </w:r>
    </w:p>
    <w:p>
      <w:pPr>
        <w:pStyle w:val="TextBody"/>
        <w:rPr/>
      </w:pPr>
      <w:r>
        <w:rPr/>
        <w:t>Reginai Žukauskienei, direktoreiŠvietimo ir ugdymo skyrius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lang w:val="en-US" w:bidi="ar-S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5:00Z</dcterms:created>
  <dc:creator>Švietimo ir ugdymo skyrius</dc:creator>
  <dc:description/>
  <cp:keywords/>
  <dc:language>en-US</dc:language>
  <cp:lastModifiedBy>Lina Rutavičienė</cp:lastModifiedBy>
  <cp:lastPrinted>2013-04-23T11:02:00Z</cp:lastPrinted>
  <dcterms:modified xsi:type="dcterms:W3CDTF">2013-04-23T08:05:00Z</dcterms:modified>
  <cp:revision>2</cp:revision>
  <dc:subject>DĖL PADĖKŲ UŽ PARODOS „MANO TĖVIŠKĖ“ PARENGIMĄ IR PATIRTIES SKLAIDĄ</dc:subject>
  <dc:title>KAUNO MIESTO SAVIVALDYBĖS MERAS   2013.04.22   POTVARKIS   Nr. M-1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