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203300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PADĖKŲ ŠVENTĖS „KAUNO DIENOS 2013“ ORGANIZATORIAMS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4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ir turizmo plėtros reikalų valdybos Kultūros ir turizmo plėtros skyriaus 2013 m. gegužės 22 d. raštą Nr. 69-4-221,</w:t>
      </w:r>
    </w:p>
    <w:p>
      <w:pPr>
        <w:pStyle w:val="Normal"/>
        <w:spacing w:lineRule="auto" w:line="360"/>
        <w:ind w:firstLine="1134"/>
        <w:jc w:val="both"/>
        <w:rPr/>
      </w:pPr>
      <w:bookmarkStart w:id="6" w:name="r18"/>
      <w:r>
        <w:rPr/>
        <w:t xml:space="preserve">r e i š k i u </w:t>
      </w:r>
      <w:bookmarkEnd w:id="6"/>
      <w:r>
        <w:rPr/>
        <w:t>padėkas šiems šventės „Kauno dienos 2013“ organizatoriams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Rūtai Augūnienei, Kauno kultūros centro „Tautos namai“ direktorei;</w:t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/>
        <w:t xml:space="preserve">Sauliui Kriaučiūnui, </w:t>
      </w:r>
      <w:r>
        <w:rPr>
          <w:bCs/>
        </w:rPr>
        <w:t>Lietuvos kariuomenės kanceliarijos Lietuvos kariuomenės strateginės komunikacijos departamento Karinių viešųjų ryšių skyriaus vedėj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Jolantai Lakštinienei, Kauno kultūros centro „Tautos namai“ kultūrinės veiklos vadybininkei, šventės režisier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gen. ltn. Arvydui Pociui, Lietuvos kariuomenės vad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1:00Z</dcterms:created>
  <dc:creator>Tarybos sekretoriatas</dc:creator>
  <dc:description/>
  <cp:keywords/>
  <dc:language>en-US</dc:language>
  <cp:lastModifiedBy>Lina Rutavičienė</cp:lastModifiedBy>
  <cp:lastPrinted>2013-05-24T13:23:00Z</cp:lastPrinted>
  <dcterms:modified xsi:type="dcterms:W3CDTF">2013-05-24T10:31:00Z</dcterms:modified>
  <cp:revision>2</cp:revision>
  <dc:subject>DĖL PADĖKŲ ŠVENTĖS „KAUNO DIENOS 2013“ ORGANIZATORIAMS</dc:subject>
  <dc:title>KAUNO MIESTO SAVIVALDYBĖS MERAS   2013.05.24   POTVARKIS   Nr. M-1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