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pjūčio 2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35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54923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2 pagal planą, prilyginamą detaliojo teritorijų planavimo dokumentui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529910164044 529910164099 529910164022 529910164033 529910164088 52991016401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910164055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1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886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1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7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8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0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5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L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0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6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M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299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7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N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298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8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P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29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R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4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0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2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0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7T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04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45009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ku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5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ku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7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5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5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4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2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1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2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8-26T07:42:00Z</dcterms:modified>
  <cp:revision>2</cp:revision>
  <dc:subject>DUOMENYS APIE NUMERIŲ PASTATAMS, JŲ KOMPLEKSAMS AR KORPUSAMS SUTEIKIMĄ AR KEITIMĄ</dc:subject>
  <dc:title>PRIEDAS</dc:title>
</cp:coreProperties>
</file>