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46535568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VALDYBOS 2002 M. SAUSIO 15 D. SPRENDIMO NR. 39 „DĖL PETRAŠIŪNIŲ, EIGULIŲ IR FREDOS KAPINIŲ DETALIŲJŲ PLANŲ“ 1.3 PUNKTO PRIPAŽINIMO NETEKUSIU GALIO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30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auto" w:line="340"/>
        <w:ind w:firstLine="1276"/>
        <w:rPr/>
      </w:pPr>
      <w:bookmarkStart w:id="7" w:name="r18"/>
      <w:r>
        <w:rPr/>
        <w:t xml:space="preserve">Vadovaudamasis Lietuvos Respublikos vietos savivaldos įstatymo (Žin., 1994,                             Nr. 55-1049; 2008, Nr. 113-4290) 18 straipsnio 1 dalimi ir atsižvelgdamas į Kauno savivaldybės įmonės „Kapinių priežiūra“ prašymą, gautą 2013 m. spalio 28 d.: </w:t>
      </w:r>
      <w:bookmarkEnd w:id="7"/>
    </w:p>
    <w:p>
      <w:pPr>
        <w:pStyle w:val="TextBodyIndent"/>
        <w:ind w:firstLine="1276"/>
        <w:rPr/>
      </w:pPr>
      <w:r>
        <w:rPr/>
        <w:t xml:space="preserve">p r i p a ž į s t u netekusiu galios Kauno miesto savivaldybės valdybos 2002 m.                  sausio 15 d. sprendimo Nr. 39 „Dėl Petrašiūnų, Eigulių ir Fredos kapinių detaliųjų planų“ 1.3 punktą. </w:t>
      </w:r>
    </w:p>
    <w:p>
      <w:pPr>
        <w:pStyle w:val="TextBodyIndent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12:02:00Z</dcterms:created>
  <dc:creator>Urbanistikos sk</dc:creator>
  <dc:description/>
  <cp:keywords/>
  <dc:language>en-US</dc:language>
  <cp:lastModifiedBy>stasperl</cp:lastModifiedBy>
  <cp:lastPrinted>2012-03-05T15:14:00Z</cp:lastPrinted>
  <dcterms:modified xsi:type="dcterms:W3CDTF">2013-12-09T12:02:00Z</dcterms:modified>
  <cp:revision>3</cp:revision>
  <dc:subject>DĖL KAUNO MIESTO SAVIVALDYBĖS VALDYBOS 2002 M. SAUSIO 15 D. SPRENDIMO NR. 39 „DĖL PETRAŠIŪNIŲ, EIGULIŲ IR FREDOS KAPINIŲ DETALIŲJŲ PLANŲ“ 1.3 PUNKTO PRIPAŽINIMO NETEKUSIU GALIOS</dc:subject>
  <dc:title>KAUNO MIESTO SAVIVALDYBĖS ADMINISTRACIJOS DIREKTORIUS   2013-12-9    ĮSAKYMAS   Nr. A-33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